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right="-1278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РАБОЧАЯ ПРОГРАММА</w:t>
      </w:r>
    </w:p>
    <w:p>
      <w:pPr>
        <w:pStyle w:val="Normal"/>
        <w:shd w:fill="FFFFFF" w:val="clear"/>
        <w:spacing w:lineRule="exact" w:line="240" w:before="0" w:after="0"/>
        <w:ind w:right="-1278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по русскому языку</w:t>
      </w:r>
    </w:p>
    <w:p>
      <w:pPr>
        <w:pStyle w:val="Normal"/>
        <w:shd w:fill="FFFFFF" w:val="clear"/>
        <w:spacing w:lineRule="exact" w:line="240" w:before="0" w:after="0"/>
        <w:ind w:right="-1278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1 класс                                                                                                                                                                                                                                                              50 часов (5 часов в неделю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 по курсу «Русский язык» разработана в соответствии со ст. 14 п. 5, ст. 15 п. 1, ст. 32 п. 2 п. 6,7 Закона Российской Федерации «Об образовании», Уставом школы, с основной образовательной программой начального общего образова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работки учебной программы были использованы следующие материал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новная образовательная программа начального общего образования МОБУ «Маячная СОШ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мерные программы начального общего образования. Ч.1. – М.: Просвещение, 2011 (Стандарты второго поколе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Авторская программа М.С. Соловейчик «Русский язык» для 1 – 4 классов - Смоленск: Ассоциация XXI век, 2013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Содержание  программы  направлено  на  освоение  учащимися  знаний,  умений  и навыков  на  </w:t>
      </w:r>
      <w:r>
        <w:rPr>
          <w:rFonts w:cs="Times New Roman" w:ascii="Times New Roman" w:hAnsi="Times New Roman"/>
          <w:b/>
        </w:rPr>
        <w:t xml:space="preserve">базовом </w:t>
      </w:r>
      <w:r>
        <w:rPr>
          <w:rFonts w:cs="Times New Roman" w:ascii="Times New Roman" w:hAnsi="Times New Roman"/>
        </w:rPr>
        <w:t xml:space="preserve"> уровне,  что  соответствует Образовательной программе школы. Она включает  все  темы,  предусмотренные  федеральным  компонентом  государственного образовательного  стандарта  начального  общего  образования  по  окружающему миру 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 предметных и внутри предметных связей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и задачи курс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истеме предметов общеобразовательной школы курс «Русский язык» реализует познавательную и социокультурную цели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знавательная цель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    логи</w:t>
        <w:softHyphen/>
        <w:t>ческого мышления учащихся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cs="Times New Roman" w:ascii="Times New Roman" w:hAnsi="Times New Roman"/>
        </w:rPr>
        <w:t>социокультурная  цель  —   изучение  русского  языка   —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 </w:t>
      </w:r>
      <w:r>
        <w:rPr>
          <w:rFonts w:cs="Times New Roman" w:ascii="Times New Roman" w:hAnsi="Times New Roman"/>
        </w:rPr>
        <w:t>развитие речи,  мышления,  воображения  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обучающимися умениями правильно писать и читать, участвовать в диалоге, составлять несложные моноло</w:t>
        <w:softHyphen/>
        <w:t>гические высказывания и письменные тексты-описания и текс</w:t>
        <w:softHyphen/>
        <w:t>ты-повествования небольшого объёма;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</w:t>
        <w:softHyphen/>
        <w:t>вательного интереса  к языку, стремления совершенствовать свою реч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 русского языка в 1-м классе занимает 10 недель и составляет 50 часов (5 часов в неделю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1418"/>
        <w:gridCol w:w="1050"/>
      </w:tblGrid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</w:tr>
      <w:tr>
        <w:trPr/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я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ником русского язы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ше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сло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четвер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языки: родной и иностранны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чь устная и письменн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вуки русского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русского язы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и и буквы «Как работают буквы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значит писать правильн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шут письма и телеграмм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истаем учеб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–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 –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 – 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 – 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 – 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2 – 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5 – 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7-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-1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2-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-1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9-1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8" w:firstLine="851"/>
        <w:jc w:val="both"/>
        <w:rPr/>
      </w:pPr>
      <w:r>
        <w:rPr>
          <w:rFonts w:cs="Times New Roman" w:ascii="Times New Roman" w:hAnsi="Times New Roman"/>
        </w:rPr>
        <w:t>Предлагаемый курс имеет практическую направлен</w:t>
        <w:softHyphen/>
        <w:t>ность. Он ориентирован на слияние обучения, развития и воспитания младших школьников в единый органичный процесс. При этом под обучением понимается формиро</w:t>
        <w:softHyphen/>
        <w:t>вание на основе лингвистических знаний осознанных, а по</w:t>
        <w:softHyphen/>
        <w:t>тому контролируемых языковых и речевых умений; под развитием, во-первых — формирование лингвистического мышления, т.е. способности осознавать язык как предмет наблюдения, выполнять с языковым материалом операции анализа, синтеза, сравнения, классификации, обобщения, а во-вторых - совершенствование чувства слова, языковой интуиции детей. Важным компонентом развития школьников считается и становление у них основ учебной самостоятельности, в том числе — потребности и умения пользоваться учебной книгой как источником информации, различными словарями как средством решения возникаю</w:t>
        <w:softHyphen/>
        <w:t>щих языковых вопросов. Воспитание связывается прежде всего с привитием внимания, интереса и уважения к рус</w:t>
        <w:softHyphen/>
        <w:t>скому языку, уважения к себе как его носителю, с форми</w:t>
        <w:softHyphen/>
        <w:t>рованием культуры речевого поведения и заботливого от</w:t>
        <w:softHyphen/>
        <w:t>ношения к качеству свое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обучения языку, речи и правописанию поло</w:t>
        <w:softHyphen/>
        <w:t>жена система лингвистических понятий, освоение которых поможет ребенку: а) осознать язык как средство общения, а себя как языковую личность; б) приобрести умение ра</w:t>
        <w:softHyphen/>
        <w:t>зумно пользоваться средствами языка, понятно, правиль</w:t>
        <w:softHyphen/>
        <w:t>но, коммуникативно-целесообразно формулировать свои мысли и грамотно оформлять их в письменной ре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3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й особенностью курса, представленного в данной программе, является его коммуникативная на</w:t>
        <w:softHyphen/>
        <w:t>правленность, которая предполагает планомерное обуче</w:t>
        <w:softHyphen/>
        <w:t>ние школьников осуществлению всех видов речевой дея</w:t>
        <w:softHyphen/>
        <w:t>тельности: говорения, слушания, письма, 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ую принципиальную особенность курса составля</w:t>
        <w:softHyphen/>
        <w:t>ет внесение существенных изменений в содержание и организацию принятого обучения орфографии: совершенствование мотивационной основы обучения, усиление роли коммуникативного мотива, а также включение сис</w:t>
        <w:softHyphen/>
        <w:t>темного (начиная с 1-го класса) формирования орфогра</w:t>
        <w:softHyphen/>
        <w:t>фической зоркости и орфографического самоконтроля младших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особенность курса связана с постановкой про</w:t>
        <w:softHyphen/>
        <w:t>цесса обучения: с опорой на языковой опыт и природную языковую интуицию детей реализуется деятельностный подход к изучению языка и дальнейшему практическому ов</w:t>
        <w:softHyphen/>
        <w:t>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</w:t>
        <w:softHyphen/>
        <w:t>торые осваивают учащие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русского языка первого класса, как и в период обучения грамоте, в центре внимания находятся понятия: родной язык, устная и письменная речь, слово, звук, бук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аботой над словом осуществляется перво</w:t>
        <w:softHyphen/>
        <w:t>начальная группировка по частям речи (без использования терминов). Наряду со словами-названиями (в том числе и словами со значением количества, поскольку они широко применяются на уроках математики), для первоклассников выделяются слова-указатели (преимущественно место</w:t>
        <w:softHyphen/>
        <w:t>имения) и слова-помощники, к которым отнесены не толь</w:t>
        <w:softHyphen/>
        <w:t>ко предлоги, но и союзы (пока без их разграничения). В ос</w:t>
        <w:softHyphen/>
        <w:t>нову проведенного деления положен функциональный призна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 задача курса русского языка первого класса — обобщить и систематизировать знания детей по фонетике и графике, приобретенные в период обучения грамоте, закрепить их фонетические и графические уме</w:t>
        <w:softHyphen/>
        <w:t>ния. Для практического использования вводится простей</w:t>
        <w:softHyphen/>
        <w:t>шая фонетическая транскрипция. При повторении вопро</w:t>
        <w:softHyphen/>
        <w:t>сов графики большое внимание уделяется освоению алфавита, что важно для формирования умения пользо</w:t>
        <w:softHyphen/>
        <w:t>ваться словарями и справоч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ро орфографической работы на данном этапе обуче</w:t>
        <w:softHyphen/>
        <w:t>ния составляет формирование умения обнаруживать ор</w:t>
        <w:softHyphen/>
        <w:t>фограммы безударных гласных и парных по глухости-звон</w:t>
        <w:softHyphen/>
        <w:t>кости согласных. Термин «орфограмма» в 1-м классе не вводится — до 2-го класса он заменяется выражением «опасное при письме место».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9356" w:leader="none"/>
        </w:tabs>
        <w:spacing w:before="0" w:after="0"/>
        <w:ind w:left="401" w:hanging="0"/>
        <w:jc w:val="center"/>
        <w:rPr/>
      </w:pPr>
      <w:r>
        <w:rPr>
          <w:rFonts w:cs="Times New Roman" w:ascii="Times New Roman" w:hAnsi="Times New Roman"/>
          <w:b/>
        </w:rPr>
        <w:t>Особенности в решении вопросов развития реч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9356" w:leader="none"/>
        </w:tabs>
        <w:spacing w:before="0" w:after="0"/>
        <w:ind w:left="4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нимание учащихся привлекается к тому, что у гово</w:t>
        <w:softHyphen/>
        <w:t>рящего всегда есть собеседник, с ориентировкой на кото</w:t>
        <w:softHyphen/>
        <w:t>рого человек обычно и строит свою речь. Выведенные два главных требования к речи — быть понятной и вежливой по отношению к собеседнику – стержень работы над культу</w:t>
        <w:softHyphen/>
        <w:t>рой речи и речевым поведением, над правильностью и эс</w:t>
        <w:softHyphen/>
        <w:t>тетикой пись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классники практически наблюдают над стиле</w:t>
        <w:softHyphen/>
        <w:t>вым расслоением речи, учатся разграничивать «сухую» на</w:t>
        <w:softHyphen/>
        <w:t>учно-деловую и эмоциональную, образную художествен</w:t>
        <w:softHyphen/>
        <w:t>ную (разговорно-художественную) речь. Первая для детей названа деловой, а вторая — картинной (изобразитель</w:t>
        <w:softHyphen/>
        <w:t>ной), так как в ней словами рисуются картины, которые слу</w:t>
        <w:softHyphen/>
        <w:t>шающий или читающий представля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ясь созданию речевых произведений, школьни</w:t>
        <w:softHyphen/>
        <w:t>ки осваивают несколько жанров: устное воспоминание, за</w:t>
        <w:softHyphen/>
        <w:t>писка, телеграмма, поздравление, пись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аботой над нормами произношения, над лексическим значением слов и частично над правописани</w:t>
        <w:softHyphen/>
        <w:t>ем учащиеся приобретают первый опыт использования различных видов словарей, имеющихся в учебн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лексическим умением, формируемым в 1 - м классе, является умение ребенка самостоятельно заме</w:t>
        <w:softHyphen/>
        <w:t>чать незнакомые слова и стараться выяснять их значе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Круг сведений о языке, речи и правопис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Язык и речь</w:t>
      </w:r>
      <w:r>
        <w:rPr>
          <w:rFonts w:cs="Times New Roman" w:ascii="Times New Roman" w:hAnsi="Times New Roman"/>
        </w:rPr>
        <w:t xml:space="preserve"> (16 ч). Родной язык и иностранные языки. Речь деловая и изобразительная (картинная), устная и письменная. Главные требования к речи: быть понятной и вежливой. Оформление мыслей (предложений) в устной речи и при письме. Правильное и красивое письмо как важное условие понятности и вежливости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ка, письмо, телеграмма, поздравление - особенно</w:t>
        <w:softHyphen/>
        <w:t>сти их содержания, структуры и письменного офор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Слово (</w:t>
      </w:r>
      <w:r>
        <w:rPr>
          <w:rFonts w:cs="Times New Roman" w:ascii="Times New Roman" w:hAnsi="Times New Roman"/>
        </w:rPr>
        <w:t>6 ч). Группы слов: слова-названия людей, животных, вещей и т.д., их признаков, действий, количества; слова-указатели; слова-помощники. Собственные и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вуки и буквы</w:t>
      </w:r>
      <w:r>
        <w:rPr>
          <w:rFonts w:cs="Times New Roman" w:ascii="Times New Roman" w:hAnsi="Times New Roman"/>
        </w:rPr>
        <w:t xml:space="preserve"> (23 ч). Звуки русского языка: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</w:t>
        <w:softHyphen/>
        <w:t>ция (термин не употребляется) как способ обозначения зву</w:t>
        <w:softHyphen/>
        <w:t>кового состава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квы, алфавит; использование алфавита в словарях. Способы обозначения твердости-мягкости согласных буквами гласных и ь; способы обозначения звука [й'] буква</w:t>
        <w:softHyphen/>
        <w:t>ми е, ё, ю, я; й (обобщени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рфограммы  </w:t>
      </w:r>
      <w:r>
        <w:rPr>
          <w:rFonts w:cs="Times New Roman" w:ascii="Times New Roman" w:hAnsi="Times New Roman"/>
        </w:rPr>
        <w:t>(«опасные при письме места»), их признаки: начало и конец каждой мысли, границы слов, собственные имена, перенос слов, ударные слоги жu-.ши, ча-ща, чу-щу_ безударные гласные звуки, парные по глухости-звонкости согласные на конце слов и перед другими парными по глухости-звонкости. Способы нахождения «опасных мест» и их указание в записанном тек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действий списывания и письма под диктовку.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caps/>
        </w:rPr>
        <w:t>Планируемые предметные результаты на конец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b/>
          <w:bCs/>
          <w:caps/>
        </w:rPr>
        <w:t>обучения русскому языку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 должны знать:</w:t>
      </w:r>
    </w:p>
    <w:p>
      <w:pPr>
        <w:pStyle w:val="Style19"/>
        <w:tabs>
          <w:tab w:val="clear" w:pos="708"/>
          <w:tab w:val="left" w:pos="1065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065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звуков и букв (одни произносятся, другие пишутся), характеристику звуков («звуки бывают..»): гласные и согласные; гласные ударные и безударные; согласные твёрдые и мягкие, парные и непарные; звонкие и глухие, парные и непарны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букв, алфави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Правила обозначения границ предложений и границ слов, написание собственных имён (имен, фамилий, кличек), ударных сочетаний жи-ши, ча-ща, чу-щу, основное правило переноса слов (по слогам, но без отделения одной буквы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ния, формируемые в процессе обуч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оведения во время общения, в том числе на уроке: слушать говорящего; смотреть на собеседника, не говорить о присутствующем он, она; не перебивать (или извиниться); не говорить слишком громко или слишком тихо и т.п.; уместно пользоваться этикетными формулами приветствия, прощания, благодарности, просьбы, изви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ь слова, значения которых неизвестны, спрашивать о них, находить их в толковом словаре учебни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деловые и изобразительные тексты, определять, о чём и что в них говорит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слов и сочетаний уместные и конструировать записки, телеграммы, поздравления. Создавать свои устные воспоминания на заданную тему и выразительно рассказывать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нормами произносить слова из словаря учебника «Как правильно говорить?»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(грамматические и фонетико-графически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х определять границы предложений, правильно обозначать их при письме (слева – большой буквой, а справа – точкой и в ясных случаях вопросительным или восклицательным знаком); членить предложения на сло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руппы слов по их функции («работе»): называют, указывают, помогают другим словам; ставить вопросы к словам-названиям (в том числе разграничивать по вопросам кто? что? какой? какая? и др.), отличать от слов названий слова-помощники и слова-указател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ки и буквы. Выполнять звуковой анализ слов, частичный и полный: распознавать звуки речи, выделять их из слова, давать им характеристику, определять последовательность в слове и отражать анализы в звуковой модели (закрепление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звуковой состав с помощью элементарной транскрипции («звуковых значков»). Читать записи, сделанные «значками звуков»  и осознанно переводить их в буквенные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Правильно обозначать твердость и мягкость согласных и звук й (без случаев с разделительными знаками). Обнаруживать и исправлять графические ошибки (обозначение твердости и мягкости, звука й, а также пропуски, перестановки букв), именуемые «описками», как в специально предложенных записях, так и в собственн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называть буквы; располагать буквы и слова по алфави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7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ьзовать знание алфавита для поиска слов в словарях учебника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ческие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ать орфограммы («опасные места») по освоенным признакам: начало и конец мысли, граница слова, собственное имя, перенос слова, ударный слог жи-ши (или ча-ща, чу-щу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ловарём учебника «как правильно писать?» для выяснения букв в указанных словах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и писать под диктовку учителя текст объемом 15-18 слов. Соблюдать требования каллиграфии при письме. Выделять в собственных записях случаи неверного (неудачного) начертания бук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лова с непроверяемыми орфограммам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ьбом, весело, воробей, девочка, карандаш, картошка, красиво, мальчик, Москва, пальто, пенал, портфель, пошёл, ребята, собака, спасибо, ученик, учительница, хорошо, щенок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 первоклассника будут сформированы:</w:t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процессу учения, к приобретению знаний и умений, желание познавать, открывать новое, осваивать новые действия, готовность преодолевать учебные затруднения и оценивать свои усилия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коммуникативного, социального и учебно-познавательного мотивов изучения русского языка, представление о его богатых возможностях, осознание себя носителем этого языка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ние того, что ясная, правильная речь – показатель культуры человека;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умело пользоваться русским языком и элементы сознательного отношения к своей речи, контроля за ней.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Метапредметные результаты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 первоклассника будут сформированы ум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ринимать, сохранять учебную задачу и следовать ей в познавательной деятельности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ланировать учебную деятельность в сотрудничестве с учителем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ействовать по намеченному плану, а также  по  инструкциям,  содержащимся  в  реч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, в учебник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аблюдать и сопоставлять (на доступном материале), анализировать и  делать выводы при сравнен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выполнять  учебные  действия в материализованной,  речевой или  умственной форме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ечь для регуляции своих действий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ть  кодирование  и  декодирование  информации  в  знаково-символической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(при фонетическом  разборе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ервоклассник  научитс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осознавать познавательную задачу, целенаправленно слушать (учителя, одноклассников), решая её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находить в тексте необходимые сведения, факты и другую информацию, представленную в явном вид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самостоятельно находить нужную информацию в материалах учебника, в учебной литературе; использовать её для решения учебно-познавательных задач (с помощью учителя и без нее, в зависимости от сложности информации и самой задачи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находить в указанных источниках языковые примеры для иллюстрации некоторых понятий, правил, закономерностей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пользоваться знакомыми лингвистическими словарями, справочниками (в первую очередь, представленными в учебнике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применять разные способы фиксации информации (словесный, схематичный и др.), использовать эти способы в процессе решения учебных задач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понимать информацию, представленную в изобразительной, схематичной форме; переводить её в словесную форму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владеть общими способами решения конкретных лингвистических задач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ориентироваться на возможность решения отдельных лингвистических задач разными способа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существлять  логические  действия  анализа, сравнения, обобщения,  классификации (на доступном материале); устанавливать некоторые причинно-следственные связи; делать простые выводы, формулировать их; строить несложные рассуждени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ервоклассник  научится</w:t>
      </w:r>
      <w:r>
        <w:rPr>
          <w:rFonts w:cs="Times New Roman" w:ascii="Times New Roman" w:hAnsi="Times New Roman"/>
        </w:rPr>
        <w:t>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участвовать в диалоге, в общей беседе, выполняя принятые правила речевого поведения (не перебивать, выслушивать собеседника, стремиться понять его точку зрения и т. д.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задавать вопросы, отвечать на вопросы других;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– 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делиться своими чувствами; поздравить кого-то или научить чему-то; в устной̆ или письменной̆ форме; адресат - взрослый̆ или сверстник и т. д.)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>– выражать свои мысли, чувства в словесной̆ форме, соблюдая нормы литературного языка, заботясь о ясности, точности выражения мысл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 вступать в учебное сотрудничество с одноклассниками, участвовать в совместной деятельности, оказывать взаимопомощь, осуществлять взаимоконтроль, проявлять доброжелательное отношение к партнёра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е и материально – техническое обеспечение образовательного процесса.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и тетради с печатной основой для учащихся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. Соловейчик, Н.С. Кузьменко «К тайнам нашего языка». Учебник по русскому языку для 1 класса. -  Смоленск: «Ассоциация XXI век»,  2011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. Соловейчик, Н.С. Кузьменко «К тайнам нашего языка». Рабочая тетрадь по русскому языку для 1 класса. – Смоленск: «Ассоциация XXI век»,  2013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Сычева М.В.. Тестовые задания по русскому языку 1 кл. / </w:t>
        </w:r>
      </w:hyperlink>
      <w:r>
        <w:rPr>
          <w:rFonts w:cs="Times New Roman" w:ascii="Times New Roman" w:hAnsi="Times New Roman"/>
        </w:rPr>
        <w:t xml:space="preserve"> Сычева М.В., Мали Л.Д.; под редакцией М.С. Соловейчик. – Смоленск:  </w:t>
      </w:r>
      <w:hyperlink r:id="rId3">
        <w:r>
          <w:rPr>
            <w:rStyle w:val="InternetLink"/>
            <w:rFonts w:cs="Times New Roman" w:ascii="Times New Roman" w:hAnsi="Times New Roman"/>
          </w:rPr>
          <w:t>Ассоциация XXI</w:t>
        </w:r>
      </w:hyperlink>
      <w:r>
        <w:rPr>
          <w:rFonts w:cs="Times New Roman" w:ascii="Times New Roman" w:hAnsi="Times New Roman"/>
        </w:rPr>
        <w:t xml:space="preserve">, 2011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Кузьменко Н.С.</w:t>
        </w:r>
      </w:hyperlink>
      <w:r>
        <w:rPr>
          <w:rFonts w:cs="Times New Roman" w:ascii="Times New Roman" w:hAnsi="Times New Roman"/>
        </w:rPr>
        <w:t xml:space="preserve">  Комплект наглядных пособий к урокам обучения грамоте и русского языка (под ред. М.С. Соловейчик). 1-4 классы. - Смоленск: «Ассоциация XXI век»,  2010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для учащихся начальных классов: орфографический, толковы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обия для учителя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йчик М.С., Кузьменко Н.С. «К тайнам нашего языка». Учебник по русскому языку для 1 кл. – Смоленск: «Ассоциация XXI век»,  2011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ейчик М.С., Кузьменко Н.С.  «К тайнам нашего языка». Рабочая тетрадь по русскому языку для 1 кл., - Смоленск: «Ассоциация XXI век»,  2013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овейчик М.С., Кузьменко Н.С. «К тайнам нашего языка». Метод. рекомендации к учебнику по русскому языку. – Смоленск: «Ассоциация XXI век»,  2012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и Л. Д. и др. Пособие для учителя «Работаем по учебнику «К тайнам нашего языка» для 1 класса (под ред. М.С. Соловейчик).  - </w:t>
      </w:r>
      <w:hyperlink r:id="rId5">
        <w:r>
          <w:rPr>
            <w:rStyle w:val="InternetLink"/>
            <w:rFonts w:cs="Times New Roman" w:ascii="Times New Roman" w:hAnsi="Times New Roman"/>
          </w:rPr>
          <w:t>Смоленск: Ассоциация XXI</w:t>
        </w:r>
      </w:hyperlink>
      <w:r>
        <w:rPr>
          <w:rFonts w:cs="Times New Roman" w:ascii="Times New Roman" w:hAnsi="Times New Roman"/>
        </w:rPr>
        <w:t xml:space="preserve">, 2010.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/>
      </w:pPr>
      <w:r>
        <w:rPr>
          <w:rFonts w:cs="Times New Roman" w:ascii="Times New Roman" w:hAnsi="Times New Roman"/>
        </w:rPr>
        <w:t xml:space="preserve">Сычева М.В., Мали Л.Д. </w:t>
      </w:r>
      <w:hyperlink r:id="rId6">
        <w:r>
          <w:rPr>
            <w:rStyle w:val="InternetLink"/>
            <w:rFonts w:cs="Times New Roman" w:ascii="Times New Roman" w:hAnsi="Times New Roman"/>
          </w:rPr>
          <w:t>Тестовые задания по русскому языку 1 кл. / под ред.Соловейчик.</w:t>
        </w:r>
      </w:hyperlink>
      <w:r>
        <w:rPr>
          <w:rFonts w:cs="Times New Roman" w:ascii="Times New Roman" w:hAnsi="Times New Roman"/>
        </w:rPr>
        <w:br/>
        <w:t xml:space="preserve">Автор: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Сычева М.В., Мали Л.Д., под ред. Соловейчик </w:t>
        </w:r>
      </w:hyperlink>
      <w:r>
        <w:rPr>
          <w:rFonts w:cs="Times New Roman" w:ascii="Times New Roman" w:hAnsi="Times New Roman"/>
        </w:rPr>
        <w:t xml:space="preserve">. - </w:t>
      </w:r>
      <w:hyperlink r:id="rId8">
        <w:r>
          <w:rPr>
            <w:rStyle w:val="InternetLink"/>
            <w:rFonts w:cs="Times New Roman" w:ascii="Times New Roman" w:hAnsi="Times New Roman"/>
          </w:rPr>
          <w:t>Смоленск: Ассоциация XXI</w:t>
        </w:r>
      </w:hyperlink>
      <w:r>
        <w:rPr>
          <w:rFonts w:cs="Times New Roman" w:ascii="Times New Roman" w:hAnsi="Times New Roman"/>
        </w:rPr>
        <w:t xml:space="preserve">, 201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Соловейчик М. С.</w:t>
        </w:r>
      </w:hyperlink>
      <w:r>
        <w:rPr>
          <w:rFonts w:cs="Times New Roman" w:ascii="Times New Roman" w:hAnsi="Times New Roman"/>
        </w:rPr>
        <w:t xml:space="preserve">, Харченко О. О. Современные подходы к обучению орфографии: курс лекций. /Газета «Первое сентября», приложение «Начальная школа», 2006, № 17–24.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27"/>
      <w:bookmarkStart w:id="1" w:name="OLE_LINK26"/>
      <w:bookmarkStart w:id="2" w:name="OLE_LINK27"/>
      <w:bookmarkStart w:id="3" w:name="OLE_LINK26"/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/>
      </w:pPr>
      <w:bookmarkStart w:id="4" w:name="OLE_LINK27"/>
      <w:bookmarkStart w:id="5" w:name="OLE_LINK26"/>
      <w:r>
        <w:rPr>
          <w:rFonts w:cs="Times New Roman" w:ascii="Times New Roman" w:hAnsi="Times New Roman"/>
        </w:rPr>
        <w:t xml:space="preserve">Электронные приложения к учебникам, тетрадям и методическим пособиям. </w:t>
      </w:r>
      <w:bookmarkEnd w:id="4"/>
      <w:bookmarkEnd w:id="5"/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ля учащихся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ля учителя  (Foothotes) </w:t>
      </w:r>
    </w:p>
    <w:p>
      <w:pPr>
        <w:pStyle w:val="Normal"/>
        <w:shd w:fill="FFFFFF" w:val="clear"/>
        <w:spacing w:lineRule="auto" w:line="240" w:before="0" w:after="0"/>
        <w:ind w:right="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  <w:lang w:val="ru-RU"/>
        </w:rPr>
      </w:pPr>
      <w:r>
        <w:rPr>
          <w:rFonts w:eastAsia="MS Mincho;ＭＳ 明朝" w:cs="Times New Roman"/>
          <w:b/>
          <w:bCs/>
          <w:sz w:val="32"/>
          <w:szCs w:val="32"/>
          <w:lang w:val="ru-RU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32"/>
          <w:szCs w:val="32"/>
          <w:lang w:val="ru-RU"/>
        </w:rPr>
      </w:pPr>
      <w:r>
        <w:rPr>
          <w:rFonts w:eastAsia="MS Mincho;ＭＳ 明朝"/>
          <w:b/>
          <w:bCs/>
          <w:sz w:val="32"/>
          <w:szCs w:val="32"/>
          <w:lang w:val="ru-RU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659" w:leader="none"/>
        </w:tabs>
        <w:spacing w:lineRule="auto" w:line="240" w:before="0" w:after="0"/>
        <w:ind w:firstLine="57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qFormat/>
    <w:rPr/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.ru/catalog/view/85698" TargetMode="External"/><Relationship Id="rId3" Type="http://schemas.openxmlformats.org/officeDocument/2006/relationships/hyperlink" Target="http://www.textbook.ru/search/result?book_publishing_id=110" TargetMode="External"/><Relationship Id="rId4" Type="http://schemas.openxmlformats.org/officeDocument/2006/relationships/hyperlink" Target="http://a21vek.ru/about/authors/detail.php?AUTHOR=2027" TargetMode="External"/><Relationship Id="rId5" Type="http://schemas.openxmlformats.org/officeDocument/2006/relationships/hyperlink" Target="http://www.textbook.ru/search/result?book_publishing_id=110" TargetMode="External"/><Relationship Id="rId6" Type="http://schemas.openxmlformats.org/officeDocument/2006/relationships/hyperlink" Target="http://www.textbook.ru/catalog/view/85698" TargetMode="External"/><Relationship Id="rId7" Type="http://schemas.openxmlformats.org/officeDocument/2006/relationships/hyperlink" Target="http://www.textbook.ru/search/result?book_author=&#1057;&#1099;&#1095;&#1077;&#1074;&#1072; &#1052;.&#1042;., &#1052;&#1072;&#1083;&#1080; &#1051;.&#1044;., &#1087;&#1086;&#1076; &#1088;&#1077;&#1076;. &#1057;&#1086;&#1083;&#1086;&#1074;&#1077;&#1081;&#1095;&#1080;&#1082;" TargetMode="External"/><Relationship Id="rId8" Type="http://schemas.openxmlformats.org/officeDocument/2006/relationships/hyperlink" Target="http://www.textbook.ru/search/result?book_publishing_id=110" TargetMode="External"/><Relationship Id="rId9" Type="http://schemas.openxmlformats.org/officeDocument/2006/relationships/hyperlink" Target="http://a21vek.ru/about/authors/detail.php?AUTHOR=206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3:00Z</dcterms:created>
  <dc:creator>Loner</dc:creator>
  <dc:description/>
  <cp:keywords/>
  <dc:language>en-US</dc:language>
  <cp:lastModifiedBy>Лидия</cp:lastModifiedBy>
  <dcterms:modified xsi:type="dcterms:W3CDTF">2014-02-18T17:15:00Z</dcterms:modified>
  <cp:revision>34</cp:revision>
  <dc:subject/>
  <dc:title/>
</cp:coreProperties>
</file>