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кусству (ИЗ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                                                                                                                                                                         35 часов (1 час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абочая программа  по искусству ИЗО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                                      Б. М. Неменского (Издательство «Просвещение» 2008 год изда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обязательного изучения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е отводится  35 часов, из расчета 1 учебный час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питани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освоение</w:t>
      </w:r>
      <w:r>
        <w:rPr>
          <w:bCs/>
          <w:color w:val="000000"/>
          <w:sz w:val="22"/>
          <w:szCs w:val="22"/>
        </w:rPr>
        <w:t xml:space="preserve"> знаний </w:t>
      </w:r>
      <w:r>
        <w:rPr>
          <w:color w:val="000000"/>
          <w:sz w:val="22"/>
          <w:szCs w:val="22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владение</w:t>
      </w:r>
      <w:r>
        <w:rPr>
          <w:bCs/>
          <w:color w:val="000000"/>
          <w:sz w:val="22"/>
          <w:szCs w:val="22"/>
        </w:rPr>
        <w:t xml:space="preserve"> умениями и навыками </w:t>
      </w:r>
      <w:r>
        <w:rPr>
          <w:color w:val="000000"/>
          <w:sz w:val="22"/>
          <w:szCs w:val="22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формировани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«Искусство ИЗО», составленная на основе программы ««Изобразительное искусство и художественный труд» 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5  класс</w:t>
      </w:r>
      <w:r>
        <w:rPr>
          <w:color w:val="000000"/>
          <w:sz w:val="22"/>
          <w:szCs w:val="22"/>
        </w:rPr>
        <w:t xml:space="preserve"> или первый год основной школы, посвящен изучению группы декоративных искусств, в которых сохраняется наглядный для дете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уровню подготовки обучающихся по данной программе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истоки и специфику образного языка декоративно-прикладного искус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— варьирование традиционных образов, мотивов, сюжетов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семантическое значение традиционных образов,   мотивов (древо жизни, конь, птица, солярные знаки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несколько народных художественных промыслов России. Учащиеся должны уме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пользоваться прие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Средневековой Европы, Западной Европ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различать по материалу, технике исполнения современные виды декоративно-прикладного искус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процессе практической работы на уроках учащиеся должн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умело пользоваться языком декоративно-прикладного   искусства, принципами декоративного обобщ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уметь передавать единство формы и декора (на доступном для данного возраста уровне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создавать художественно-декоративные  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- владеть навыками работы в конкретном материале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контроля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рограмма  предусматривает </w:t>
      </w:r>
      <w:r>
        <w:rPr>
          <w:i/>
          <w:iCs/>
          <w:color w:val="000000"/>
          <w:sz w:val="22"/>
          <w:szCs w:val="22"/>
        </w:rPr>
        <w:t xml:space="preserve">чередование уроков индивидуального практического творчества </w:t>
      </w:r>
      <w:r>
        <w:rPr>
          <w:color w:val="000000"/>
          <w:sz w:val="22"/>
          <w:szCs w:val="22"/>
        </w:rPr>
        <w:t xml:space="preserve">учащихся и </w:t>
      </w:r>
      <w:r>
        <w:rPr>
          <w:i/>
          <w:iCs/>
          <w:color w:val="000000"/>
          <w:sz w:val="22"/>
          <w:szCs w:val="22"/>
        </w:rPr>
        <w:t xml:space="preserve">уроков </w:t>
      </w:r>
      <w:r>
        <w:rPr>
          <w:b/>
          <w:bCs/>
          <w:i/>
          <w:iCs/>
          <w:color w:val="000000"/>
          <w:sz w:val="22"/>
          <w:szCs w:val="22"/>
        </w:rPr>
        <w:t xml:space="preserve">коллективной </w:t>
      </w:r>
      <w:r>
        <w:rPr>
          <w:i/>
          <w:iCs/>
          <w:color w:val="000000"/>
          <w:sz w:val="22"/>
          <w:szCs w:val="22"/>
        </w:rPr>
        <w:t>творческой деятельност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ая организация выставок л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 и коллаж, монотипия, ленка, бумагопластика и др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ревние образы в народ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кор русской из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утренний мир русской из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струкция, декор предметов народного быта и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ы и мотивы в орнаментах русской народной выши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родный праздничный костю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родные праздничные обряды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язь времён в народ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ревние образы в современных народных игруш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кусство Гжели. Истоки и современное развитие про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Городца. Истоки и современное развитие про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кусство Жостова. Истоки и современное развитие про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оль народных художественных промыслов в современной жизни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ор – человек, общество,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чем людям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и положение человека в 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час – Выполнение укр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час – Выполнение декоративного рельеф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й час – Выполнение образца в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говорит о чело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час – Изучение средневекового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-3й час – Выполнение прак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рассказывают гербы и эм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 час – История гербов и эм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час – Выполнение гер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й час – Выполнение эм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оль декоративного искусства в жизни человека 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оративное искусство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-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сам мастер декоративно-прикладного искус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й час - Ты сам мастер декоративно-прикладного искусства. Знакомство с историей. Декоративно-прикладного искус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й час - Создание декоративной работы в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й час - Создание декоративной работы в материале. Начало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й-5 час - Создание декоративной работы в материале. Основная часть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й – 7й часы - Создание декоративной работы в материале. Завершени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й час - Создание декоративной работы в материале. Завершение работы.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 часов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учебно-методического обеспече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(основной)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.А. Горяева О.В.Островская «Изобразительное искусство 5 класс» под редакцией Б.М.Неменского, «Просвещение», Москва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(дополнительный)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.А. Степанчук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.М. Неменский О.В. Свиридова «Изобразительное искусство» 5 класс Поурочные планы по программе Б.М.Неменского, Издательство «Учитель», Волгоград 2007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.А. Лобанова «Керамическая скульптура и пластика» 5-7 класс, Программа, планирование, материалы к занятиям, Издательство «Учитель», Волгоград 201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ОР-Цифровые образовательные ресурсы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2"/>
          <w:szCs w:val="22"/>
        </w:rPr>
        <w:t xml:space="preserve">История искусства. Методическая поддержка on – line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OO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ООО «Кирилл и Мефодий».</w:t>
      </w:r>
    </w:p>
    <w:p>
      <w:pPr>
        <w:pStyle w:val="Normal"/>
        <w:spacing w:before="30" w:after="3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before="30" w:after="3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девры русской живописи. ООО «Кирилл и Мефодий», 1997 год.</w:t>
      </w:r>
    </w:p>
    <w:p>
      <w:pPr>
        <w:pStyle w:val="Normal"/>
        <w:spacing w:before="30" w:after="3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рмитаж. Искусство западной Европы. Художественная энциклопедия. ЗАО «Интерсофт», 1998 год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ая художественная культура. ООО «Кирилл и Мефодий», 1998 год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-Банк разработок ИЗО: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Презентации к урокам 5-9 классы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Картины.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Художники.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Работы учащихся.</w:t>
      </w:r>
    </w:p>
    <w:p>
      <w:pPr>
        <w:pStyle w:val="Style15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Фотографии.</w:t>
      </w:r>
    </w:p>
    <w:p>
      <w:pPr>
        <w:pStyle w:val="Normal"/>
        <w:rPr/>
      </w:pPr>
      <w:r>
        <w:rPr>
          <w:sz w:val="22"/>
          <w:szCs w:val="22"/>
        </w:rPr>
        <w:t>Проект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3:00Z</dcterms:created>
  <dc:creator>Лидия</dc:creator>
  <dc:description/>
  <dc:language>en-US</dc:language>
  <cp:lastModifiedBy>567</cp:lastModifiedBy>
  <dcterms:modified xsi:type="dcterms:W3CDTF">2014-06-13T07:43:00Z</dcterms:modified>
  <cp:revision>2</cp:revision>
  <dc:subject/>
  <dc:title/>
</cp:coreProperties>
</file>