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72"/>
        </w:rPr>
      </w:pPr>
      <w:r>
        <w:rPr>
          <w:rFonts w:cs="Calibri"/>
          <w:b/>
          <w:bCs/>
          <w:sz w:val="32"/>
          <w:szCs w:val="72"/>
        </w:rPr>
        <w:t>Работа методического объединения учителей русского языка, немецкого языка и истор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48"/>
        </w:rPr>
      </w:pPr>
      <w:r>
        <w:rPr>
          <w:rFonts w:cs="Calibri"/>
          <w:b/>
          <w:bCs/>
          <w:sz w:val="32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48"/>
        </w:rPr>
      </w:pPr>
      <w:r>
        <w:rPr>
          <w:rFonts w:cs="Calibri"/>
          <w:b/>
          <w:bCs/>
          <w:szCs w:val="48"/>
        </w:rPr>
        <w:t>МОБУ «МАЯЧНАЯ СРЕДНЯЯ ОБЩЕОБРАЗОВАТЕЛЬНАЯ ШКОЛА  СОЛЬ-ИЛЕЦКОГО  РАЙОНА»    ОРЕНБУРГСКОЙ ОБЛАСТИ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Cs w:val="48"/>
        </w:rPr>
      </w:pPr>
      <w:r>
        <w:rPr>
          <w:rFonts w:cs="Calibri"/>
          <w:b/>
          <w:bCs/>
          <w:szCs w:val="48"/>
        </w:rPr>
      </w:r>
    </w:p>
    <w:p>
      <w:pPr>
        <w:pStyle w:val="Normal"/>
        <w:widowControl w:val="false"/>
        <w:autoSpaceDE w:val="false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48"/>
        </w:rPr>
      </w:pPr>
      <w:r>
        <w:rPr>
          <w:rFonts w:cs="Calibri"/>
          <w:b/>
          <w:bCs/>
          <w:sz w:val="32"/>
          <w:szCs w:val="48"/>
        </w:rPr>
        <w:t>2013-2014 учебныйгод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48"/>
        </w:rPr>
      </w:pPr>
      <w:r>
        <w:rPr>
          <w:rFonts w:cs="Calibri"/>
          <w:b/>
          <w:bCs/>
          <w:sz w:val="32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48"/>
        </w:rPr>
      </w:pPr>
      <w:r>
        <w:rPr>
          <w:rFonts w:cs="Calibri"/>
          <w:b/>
          <w:bCs/>
          <w:sz w:val="32"/>
          <w:szCs w:val="48"/>
        </w:rPr>
        <w:t>Руководитель М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sz w:val="32"/>
          <w:szCs w:val="48"/>
        </w:rPr>
      </w:pPr>
      <w:r>
        <w:rPr>
          <w:rFonts w:cs="Calibri"/>
          <w:b/>
          <w:bCs/>
          <w:i/>
          <w:iCs/>
          <w:sz w:val="32"/>
          <w:szCs w:val="48"/>
        </w:rPr>
        <w:t>Щугорева Ольга Михайлов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48"/>
          <w:szCs w:val="48"/>
        </w:rPr>
      </w:pPr>
      <w:r>
        <w:rPr>
          <w:rFonts w:cs="Calibri"/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48"/>
          <w:szCs w:val="48"/>
        </w:rPr>
      </w:pPr>
      <w:r>
        <w:rPr>
          <w:rFonts w:cs="Calibri"/>
          <w:b/>
          <w:bCs/>
          <w:i/>
          <w:iCs/>
          <w:sz w:val="48"/>
          <w:szCs w:val="4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72"/>
        </w:rPr>
      </w:pPr>
      <w:r>
        <w:rPr>
          <w:rFonts w:cs="Calibri"/>
          <w:b/>
          <w:bCs/>
          <w:sz w:val="36"/>
          <w:szCs w:val="72"/>
        </w:rPr>
        <w:t>Сведения об учителях МО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6"/>
          <w:szCs w:val="72"/>
        </w:rPr>
      </w:pPr>
      <w:r>
        <w:rPr>
          <w:rFonts w:cs="Calibri"/>
          <w:b/>
          <w:bCs/>
          <w:sz w:val="36"/>
          <w:szCs w:val="72"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84"/>
        <w:gridCol w:w="3741"/>
        <w:gridCol w:w="1618"/>
        <w:gridCol w:w="21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Ф.И.О. учителя, дата рожд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Образование, что окончено и когда      пед. стаж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Классы, предм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Шуйтасова Мадина       Зайнуловн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ысшее,  ОГПУ,2002Г.., учитель      истории, 11ле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тор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-11 истор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Скопинцева Лидия       Борисовна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15" w:leader="none"/>
              </w:tabs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ысшее, ОГПУ 1995 г. , учитель русского языка и литературы, 24 года</w:t>
              <w:tab/>
              <w:t xml:space="preserve">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,7,8 литература, русский язы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Щугорева Ольга          Михайлов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ысшее, РПИРЯ и Л, 1984г., учитель русского языка и литературы, 24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тор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,9,10, 11литература, русский язы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iCs/>
          <w:sz w:val="36"/>
          <w:szCs w:val="48"/>
        </w:rPr>
      </w:pPr>
      <w:r>
        <w:rPr>
          <w:rFonts w:cs="Calibri"/>
          <w:b/>
          <w:bCs/>
          <w:i/>
          <w:iCs/>
          <w:sz w:val="36"/>
          <w:szCs w:val="4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i/>
          <w:iCs/>
          <w:sz w:val="36"/>
          <w:szCs w:val="48"/>
        </w:rPr>
        <w:t>Задачи и приоритетные направления школы</w:t>
        <w:br/>
        <w:t xml:space="preserve"> на 2013-2014учебный год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sz w:val="28"/>
          <w:szCs w:val="28"/>
        </w:rPr>
        <w:t>1.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rFonts w:cs="Calibri"/>
          <w:b/>
          <w:bCs/>
          <w:sz w:val="28"/>
          <w:szCs w:val="28"/>
        </w:rPr>
        <w:t>2.Создание внутришкольной непрерывной системы повышения     квалификации.</w:t>
      </w:r>
    </w:p>
    <w:p>
      <w:pPr>
        <w:pStyle w:val="Normal"/>
        <w:widowControl w:val="false"/>
        <w:autoSpaceDE w:val="false"/>
        <w:ind w:lef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.Внедрение новых форм непрерывного повышения  профессиональной компетентности педагогов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sz w:val="28"/>
          <w:szCs w:val="28"/>
        </w:rPr>
        <w:t xml:space="preserve">4. Продолжить работу над темой «Повышение учебной мотивации учащихся через внедрение новых технологий в образовательный процесс на основе глубокой дифференциации обучения и индивидуального  подхода.»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sz w:val="28"/>
          <w:szCs w:val="28"/>
        </w:rPr>
        <w:t>5.Развитие и совершенствование системы работы  и поддержки одаренных учащихс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>6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rFonts w:cs="Calibri"/>
          <w:b/>
          <w:bCs/>
          <w:sz w:val="28"/>
          <w:szCs w:val="28"/>
        </w:rPr>
        <w:t xml:space="preserve">7.Использование инновационных технологий для повышения качества образования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rFonts w:cs="Calibri"/>
          <w:b/>
          <w:bCs/>
          <w:sz w:val="28"/>
          <w:szCs w:val="28"/>
        </w:rPr>
        <w:t>8.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rFonts w:cs="Calibri"/>
          <w:b/>
          <w:bCs/>
          <w:sz w:val="28"/>
          <w:szCs w:val="28"/>
        </w:rPr>
        <w:t>9.Обеспечить методическое сопровождение работы с молодыми и вновь принятыми специалистам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48"/>
          <w:szCs w:val="48"/>
        </w:rPr>
      </w:pPr>
      <w:r>
        <w:rPr>
          <w:rFonts w:cs="Calibri"/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lang w:val="en-US"/>
        </w:rPr>
        <w:drawing>
          <wp:inline distT="0" distB="0" distL="0" distR="0">
            <wp:extent cx="2819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Comic Sans MS" w:hAnsi="Comic Sans MS" w:cs="Comic Sans MS"/>
          <w:b/>
          <w:b/>
          <w:bCs/>
          <w:color w:val="004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4080"/>
          <w:sz w:val="36"/>
          <w:szCs w:val="36"/>
          <w:u w:val="single"/>
        </w:rPr>
        <w:t xml:space="preserve">МО учителей </w:t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4080"/>
          <w:sz w:val="36"/>
          <w:szCs w:val="36"/>
          <w:u w:val="single"/>
        </w:rPr>
        <w:t>гуманитарного цикла</w:t>
      </w:r>
      <w:r>
        <w:rPr>
          <w:rFonts w:cs="Verdana" w:ascii="Verdana" w:hAnsi="Verdana"/>
          <w:color w:val="00408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4080"/>
          <w:sz w:val="36"/>
          <w:szCs w:val="36"/>
          <w:u w:val="single"/>
        </w:rPr>
        <w:t> </w:t>
      </w:r>
    </w:p>
    <w:p>
      <w:pPr>
        <w:pStyle w:val="Normal"/>
        <w:widowControl w:val="false"/>
        <w:autoSpaceDE w:val="false"/>
        <w:spacing w:lineRule="auto" w:line="240"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               </w:t>
      </w:r>
      <w:r>
        <w:rPr>
          <w:rFonts w:eastAsia="Verdana" w:cs="Verdana" w:ascii="Verdana" w:hAnsi="Verdana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0" w:after="3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80"/>
          <w:sz w:val="24"/>
          <w:szCs w:val="24"/>
        </w:rPr>
        <w:t>Счастлива та школа, которая учит</w:t>
        <w:br/>
        <w:t xml:space="preserve">                             ревностно  изучать и делать хорошее,</w:t>
        <w:br/>
        <w:t xml:space="preserve">                еще ревностнее – лучшее,</w:t>
        <w:br/>
        <w:t xml:space="preserve">                      и всего ревностнее – наилучшее. </w:t>
        <w:br/>
        <w:t xml:space="preserve">                                                                      </w:t>
      </w:r>
      <w:r>
        <w:rPr>
          <w:rFonts w:cs="Verdana" w:ascii="Verdana" w:hAnsi="Verdana"/>
          <w:b/>
          <w:bCs/>
          <w:color w:val="000080"/>
          <w:sz w:val="24"/>
          <w:szCs w:val="24"/>
        </w:rPr>
        <w:t xml:space="preserve">               Я.А.Коменский</w:t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80"/>
          <w:sz w:val="24"/>
          <w:szCs w:val="24"/>
        </w:rPr>
        <w:t xml:space="preserve">«Важно не количество знаний, а качество их. Можно знать очень многое, не зная самого нужного». </w:t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4"/>
          <w:szCs w:val="24"/>
        </w:rPr>
        <w:t>(Л.Н.Толстой)</w:t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Тема методического объединения :  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«Повышение учебной мотивации учащихся через внедрение новых технологий в образовательный процесс на основе глубокой дифференциации обучения и индивидуального  подхода.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Цели: 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непрерывное совершенствование уровня педагогического мастерства учителей, их эрудиции и компетентности в области гуманитарных дисциплин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Задачи МО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- обеспечение высокого методического уровня проведения всех видов занятий;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- повышение профессиональной квалификации учителей МО;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- выявление, обобщение и распространение положительного педагогического опыта творчески работающих учителей МО;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- внедрение в учебный процесс учебно-методических и дидактических материалов и программного обеспечения АСО, систем информационного обеспечения занятий;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- совершенствование работы учителей МО на основе личностно-ориентированного обучения с разными категориями учащихся;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- формирование у учащихся высоких духовно-нравственных качеств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48"/>
          <w:szCs w:val="48"/>
        </w:rPr>
      </w:pPr>
      <w:r>
        <w:rPr>
          <w:rFonts w:cs="Calibri"/>
          <w:b/>
          <w:bCs/>
          <w:i/>
          <w:iCs/>
          <w:sz w:val="48"/>
          <w:szCs w:val="48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36"/>
        </w:rPr>
      </w:pPr>
      <w:r>
        <w:rPr>
          <w:rFonts w:cs="Calibri"/>
          <w:b/>
          <w:bCs/>
          <w:sz w:val="28"/>
          <w:szCs w:val="36"/>
        </w:rPr>
        <w:t>1 засед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держание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>Анализ работы МО в 2013-2014 учебно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тверждение календарно-тематического планирования уроков по предметам    гуманитарного цикла в 5-11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  <w:i/>
                <w:i/>
                <w:iCs/>
                <w:szCs w:val="28"/>
              </w:rPr>
            </w:pPr>
            <w:r>
              <w:rPr>
                <w:rFonts w:cs="Calibri"/>
                <w:szCs w:val="28"/>
              </w:rPr>
              <w:t>Утверждение плана работы МО на 2012-1013 учебный год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szCs w:val="28"/>
              </w:rPr>
              <w:t>Составление плана работы над методической темой  «</w:t>
            </w:r>
            <w:r>
              <w:rPr>
                <w:rFonts w:cs="Calibri"/>
                <w:szCs w:val="28"/>
              </w:rPr>
              <w:t>Повышение учебной мотивации учащихся через внедрение новых технологий в образовательный процесс на основе глубокой дифференциации обучения и индивидуального  подхода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Cs w:val="28"/>
              </w:rPr>
            </w:pPr>
            <w:r>
              <w:rPr>
                <w:rFonts w:cs="Calibri"/>
                <w:i/>
                <w:iCs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Члены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Тематическое планирование учеб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тверждение планов развития кабинетов русского языка и литературы, истории и иностранных яз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в.кабин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ланирование факультативных и элективных курсов. Утверждение пл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 предметники,  Рук.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тверждение тем самообразования учителей гуманитарного ци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тверждение графика проведения открытых ур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зучение положения о проведении школьной предметной олимпиа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 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б освоении и использовании новых образовательных технолог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ходная диагностика в 5-11 классах по предмет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ыполнение единых требований по ведению тетрад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ккопинцева Л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тверждение календарно-тематического планирования уроков по предметам    гуманитарного цикла в 5-11 клас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 МО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36"/>
        </w:rPr>
      </w:pPr>
      <w:r>
        <w:rPr>
          <w:rFonts w:cs="Calibri"/>
          <w:b/>
          <w:bCs/>
          <w:sz w:val="28"/>
          <w:szCs w:val="36"/>
        </w:rPr>
        <w:t>Заседание № 2</w:t>
      </w:r>
    </w:p>
    <w:p>
      <w:pPr>
        <w:pStyle w:val="Normal"/>
        <w:widowControl w:val="false"/>
        <w:autoSpaceDE w:val="false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держание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ачество факультативных занятий по предметам гуманитарного цик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тоги входящей диагностики по русскому языку в 7- 11 клас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одготовка учащихся к участию в районной предметной олимпиаде по итогам школьных предметных олимпи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 подготовке и проведении полугодовых контрольных работ в 5-8 классах и тестирования в 9-11 класс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rFonts w:cs="Calibri"/>
                <w:szCs w:val="28"/>
              </w:rPr>
              <w:t>Подготовка к педсовету и участие в н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rFonts w:cs="Calibri"/>
                <w:szCs w:val="28"/>
              </w:rPr>
              <w:t>О работе с одаренными деть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  предметники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36"/>
        </w:rPr>
      </w:pPr>
      <w:r>
        <w:rPr>
          <w:rFonts w:cs="Calibri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36"/>
        </w:rPr>
      </w:pPr>
      <w:r>
        <w:rPr>
          <w:rFonts w:cs="Calibri"/>
          <w:b/>
          <w:bCs/>
          <w:sz w:val="28"/>
          <w:szCs w:val="36"/>
        </w:rPr>
        <w:t xml:space="preserve">Заседание № 3                    </w:t>
      </w:r>
    </w:p>
    <w:p>
      <w:pPr>
        <w:pStyle w:val="Normal"/>
        <w:widowControl w:val="false"/>
        <w:autoSpaceDE w:val="false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держание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рректировка календарно-тематического планирования уроков по предметам гуманитарного цик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тоги контрольных работ за 1 полугодие по предметам гуманитарного цик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ндивидуальные маршруты  учащихся 9-11 классов по подготовке к ГИА и ЕГ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одготовка к районному семинару по русскому языку и литерату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ведение предметной декады учителей гуманитарного цик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МО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ПК школьников «Речевая культура человека – зеркало духовной культуры» (5-11 класс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Хасенова А.Ж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>Техника чтения в 5-11 клас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копинцева Л.Б.   Щугорева О.М.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ониторинг обучаемости русскому языку в 8-11 клас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М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b/>
          <w:bCs/>
          <w:sz w:val="28"/>
          <w:szCs w:val="36"/>
        </w:rPr>
        <w:t>Заседание № 4</w:t>
      </w:r>
    </w:p>
    <w:p>
      <w:pPr>
        <w:pStyle w:val="Normal"/>
        <w:widowControl w:val="false"/>
        <w:autoSpaceDE w:val="false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держание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ектно-исследовательская деятельность на уроках иностранного язы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Шайгородская    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зучение и внедрение современных образовательных и инновационных технологий в учебный проце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зучение Инструкций об итоговой аттестации учащихся 9-х, 11-х клас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копинцева Л.Б.    Щугорев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руглый стол «Классификация ошибок при проверке и оценке контрольных и творческих работ по русскому языку и литерату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копинцева Л.Б.    Щугорев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«Роль библиотеки в развитии познавательного интереса учащихс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седание творческой лаборатории «Современный урок литературы,: каким ему быть?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слове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Формирование положительной учебной мотивации на уроках русского языка и литературы (Обмен опыт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одготовка к педсоветуи участие в н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МО.учителя-предметник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8"/>
          <w:szCs w:val="36"/>
        </w:rPr>
      </w:pPr>
      <w:r>
        <w:rPr>
          <w:rFonts w:cs="Calibri"/>
          <w:b/>
          <w:bCs/>
          <w:sz w:val="28"/>
          <w:szCs w:val="36"/>
        </w:rPr>
        <w:t>Заседание № 5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одержание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 ходе подготовки к итоговой аттестации учащихся 9,11 класс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, работающие в  9, 11 кла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Проведение итогов годовых контрольных работ в 5-6 классах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>Скопинцева Л.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Члены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егиональный экзамен по русскому языку в 7,9 клас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ИА по предметам гуманитарного цикла в 9 клас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>Скопинцева Л.Б. Рук.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ЕГЭ по предметам гуманитарного цикла в 11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Скопинцева Л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тоги работы в 2012-2013 учебном год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Бутакова Н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тчеты учителей по успеваемости учащихся и прохождению учебных программ .Составление информационно-аналитических справок по предметам гуманитарного цик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чителя-предметник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.Обсуждение учебной нагрузки на следующий учебный г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ук.МО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i/>
          <w:i/>
          <w:iCs/>
          <w:sz w:val="56"/>
          <w:szCs w:val="56"/>
        </w:rPr>
      </w:pPr>
      <w:r>
        <w:rPr>
          <w:rFonts w:cs="Calibri"/>
          <w:b/>
          <w:bCs/>
          <w:i/>
          <w:iCs/>
          <w:sz w:val="56"/>
          <w:szCs w:val="5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>567</dc:creator>
  <dc:description/>
  <cp:keywords/>
  <dc:language>en-US</dc:language>
  <cp:lastModifiedBy>567</cp:lastModifiedBy>
  <dcterms:modified xsi:type="dcterms:W3CDTF">2014-02-20T07:52:00Z</dcterms:modified>
  <cp:revision>3</cp:revision>
  <dc:subject/>
  <dc:title/>
</cp:coreProperties>
</file>