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Анализ учебно-методической работы  естественно-научного цикла за 2012-2013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ическая работа  это  самое главное  для  повышения педагогического мастерства учителей, которая входит  в систему работы школы. В  современных условиях необходимо   использовать новые  технологии 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2-2013 учебном году  учителя естественно - научного цикла каждый работал над своей темой самообразования  для повышения своего педагогического мастерства   одновременно работая над методической темой   школы  «Овладение научно обоснованным анализом деятельности учителя и результатов его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а цель  была перед каждым учителем  : совершенствование уровня педагогического мастерства   и методики  преподавания  предм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 достижения цели были сформулированы  задачи.  Подтверждающие задачи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 Внедрение в практику нов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 Совершенствование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вершенствование работ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е задачи решались через совершенствование методики проведения уроков, индивидуальной и групповой работы со 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 соответствии с целями и задачами методическая работа  учителей естественно- научного цикла проводилась  по направлени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ческие  заседания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школьного методического 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и анализ открытых уро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методическое обслуживание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 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, педагогического масте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чественный состав педагогического мастет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коллект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мая  на заседании МО  рассматривается вопрос о результатах деятельности  учителей естественно- научного цикла за прошедший год. В индивидуальном порядке прошли  собеседование все учителя, где четко прослеживались все главные приоритетные направления работы каждого учителя, анализировали, над чем придется поработать еще. И исходя из этого был составлен график  контрольных работ,  , включающий  взаимопосещения   уроков  учителями, внеклассных мероприятий ,проверка учебников, планов., тетр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ейшим направлением работы МО  является постоянное совершенствование педагогического мастерства учителей через курсовую систему повышения квалификации .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 естественно – научного цикла  работало по проблеме «Подготовка к ЕГЭ. Преемственность методов, приемов и средств обучения на разных ступенях образования учащихся».  Были разработаны, подготовлены материалы в форме тестовдля самостоятельных работ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ые уроки в системе методической работы школы рассматриваются как демонстрация учителем своей педагогической технологии, где он показывает пути решения вышеперечисленных проблем, демонстрирует отдельные наиболее трудные разделы курс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открытых уроков как результатов работы учителей в рамках избранных проблем  был проведен  следующими уч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7"/>
        <w:gridCol w:w="1985"/>
        <w:gridCol w:w="3543"/>
        <w:gridCol w:w="152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иева М.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ная плоск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9.12г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щаева О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Производ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.13г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----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м Т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ала открыт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-----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ингалие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«Северная Амер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2.13г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заседаниях  МО обсуждались следующие вопро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дготовка кабинетов к началу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ссмотрение планов на новы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Уточнение недельной нагрузки учителей и выявление вакан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бсуждение программ, учебников, тематических планир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оведение и обсуждение открытых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Формирование вычислительных навыков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дготовка учащихся к сдаче ГИА,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Работа со слабоуспевающ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Использование ТСО на у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остояние преподавания учебных пред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ку ведут учителя с высшим образованием по учебникам Н.Б. Истомина, 5-6кл, 7, 8,10 ,11классы- по учебнику А.Г .Мордкович, геометрия 7-11кл, по учебнику Л.С. Атанасян , физика – по учебнику А.В. Перышкин. У  7-9 кл., 10-11кл. по учебнику Касьянова (классический кур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еподавание математики, физики, химии и биологии,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1842"/>
        <w:gridCol w:w="1843"/>
        <w:gridCol w:w="1276"/>
        <w:gridCol w:w="850"/>
        <w:gridCol w:w="198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щаева О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П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иева М. 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и физики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ингалиев А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,8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,8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2- 2013 учебном году следующие результаты успеваемости по математике, физике, химии и би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клас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оличества «4» и «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(2чел.8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чел.(2чел.8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качество знаний соответствует действительному уровню, что показали итоговые контрольные по предметам. Однако учителю математики 8 класса обратить внимание на резкие скачки по получению отметок «4» и «5» по контрольным работам, начать подготовку к ГИА с начала учебного года, отслеживать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еподавание  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418"/>
        <w:gridCol w:w="1843"/>
        <w:gridCol w:w="1842"/>
        <w:gridCol w:w="1276"/>
        <w:gridCol w:w="851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-м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-мые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инга-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12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,8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Выводы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есмотря на хорошие показатели учителям необходимо и дальше обращать внимание на соответствие практических навыков и умений итоговому показателю, больше применять практическую направленность при проведении уроков и внеклассных мероприятий. Привлекать учеников к созданию выставок, на которых они смогут показать свои достижения, обратить внимание на то,  что многие дети не участвуют в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езультаты аттестации выпускников 9 - го класса и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итоговой аттестации выпускников 9-го  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708"/>
        <w:gridCol w:w="709"/>
        <w:gridCol w:w="1276"/>
        <w:gridCol w:w="1276"/>
        <w:gridCol w:w="1275"/>
        <w:gridCol w:w="1276"/>
      </w:tblGrid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иева М.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баева Жаркы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газизова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атдинов Бахады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щаева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Са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мониторинговой рабо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0"/>
        <w:gridCol w:w="2975"/>
        <w:gridCol w:w="2268"/>
        <w:gridCol w:w="3119"/>
        <w:gridCol w:w="1905"/>
        <w:gridCol w:w="149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ходная контрольная работа 14 .09.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й срез за 1-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й сре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иональный экзамен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.12.1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.03.13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.05.13г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йровская 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б—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б—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майлова Мухай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—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б—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б---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тлимуратова Дильфуз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—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кшенинова Ю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б—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б—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баева Альб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-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б--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2»-3б-4б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3»-3б-4б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4»-5б-6б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5»-7б-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3»-3б-4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4»-5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5»-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2»-0б-4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3»-5б-7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4»-8б-10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5»-11б-16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.09.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.12.1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.03.13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.05.13г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киев Айбул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б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аранова Ин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б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кулова Ве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б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б—«3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убайдуллаев Сагынд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б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пинов Алдия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йцева Наст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б—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б—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веев Макси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б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шалкин Арту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б—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б—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умагазиев Тиму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улепов Аск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телеев Ану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акамбаров Рузиб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б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б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--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--3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2»--0б-3б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3»--4б-5б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4»--6б</w:t>
            </w:r>
          </w:p>
          <w:p>
            <w:pPr>
              <w:pStyle w:val="Normal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5»--7б-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2»--0б-4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3»--5б—7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4»--8б—10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5»--11б-12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бный         ГИА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замен    экзамен</w:t>
            </w:r>
          </w:p>
        </w:tc>
      </w:tr>
      <w:tr>
        <w:trPr>
          <w:trHeight w:val="33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клас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.09.12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.12.12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.02.13г,18.03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.04.13г, 28.05.13г</w:t>
            </w:r>
          </w:p>
        </w:tc>
      </w:tr>
      <w:tr>
        <w:trPr>
          <w:trHeight w:val="3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Г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умабаева Жаркын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—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б—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4,      бол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                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5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умагазизова Дина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б—4,     9б—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                 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уратдинов Бахады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-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б-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б—3,     5б--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                 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Анализ результативности работы педагогического коллектива по реализации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школы профессиональный.  Проводя анализ деятельности педагогического коллектива, необходимо исходить из целей и задач, которые стояли перед педагогическим коллективом.  Учебные программы учителями естественно-научного цикла выполнены согласно составленным  планированиям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   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учителей естественно - научного цикла </w:t>
      </w:r>
    </w:p>
    <w:p>
      <w:pPr>
        <w:pStyle w:val="Normal"/>
        <w:spacing w:lineRule="auto" w:line="240"/>
        <w:jc w:val="center"/>
        <w:rPr/>
      </w:pPr>
      <w:r>
        <w:rPr/>
        <w:t>на 2013-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013"/>
        <w:gridCol w:w="2098"/>
        <w:gridCol w:w="1843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задач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сполн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одводятся ито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2.08.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КТП на 2013-201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М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.09.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на 2012-2013 учебный  год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винок педагогической и методической литератур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М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контрольных срезов на начало года по математик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М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30.11.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школьных олимпиад по предметам естественно-научного цик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ичин проявления ошибок, которые наиболее часто допускают учащиеся по математик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по составлению анализа типичных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М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оксана</dc:creator>
  <dc:description/>
  <cp:keywords/>
  <dc:language>en-US</dc:language>
  <cp:lastModifiedBy>567</cp:lastModifiedBy>
  <dcterms:modified xsi:type="dcterms:W3CDTF">2014-02-20T08:05:00Z</dcterms:modified>
  <cp:revision>21</cp:revision>
  <dc:subject/>
  <dc:title/>
</cp:coreProperties>
</file>