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БУКВЫ </w:t>
      </w: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>О–Е–Ё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 ПОСЛЕ ШИПЯЩИХ </w:t>
        <w:br/>
        <w:t>В РАЗЛИЧНЫХ ЧАСТЯХ РЕЧ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0"/>
          <w:szCs w:val="20"/>
        </w:rPr>
        <w:t>Цели</w:t>
      </w:r>
      <w:r>
        <w:rPr>
          <w:rFonts w:cs="Times New Roman" w:ascii="Times New Roman" w:hAnsi="Times New Roman"/>
          <w:sz w:val="20"/>
          <w:szCs w:val="20"/>
        </w:rPr>
        <w:t xml:space="preserve">: научить грамотно писать слова с </w:t>
      </w:r>
      <w:r>
        <w:rPr>
          <w:rFonts w:cs="Times New Roman" w:ascii="Times New Roman" w:hAnsi="Times New Roman"/>
          <w:i/>
          <w:iCs/>
          <w:sz w:val="20"/>
          <w:szCs w:val="20"/>
        </w:rPr>
        <w:t>о–е–ё</w:t>
      </w:r>
      <w:r>
        <w:rPr>
          <w:rFonts w:cs="Times New Roman" w:ascii="Times New Roman" w:hAnsi="Times New Roman"/>
          <w:sz w:val="20"/>
          <w:szCs w:val="20"/>
        </w:rPr>
        <w:t xml:space="preserve"> после шипящих в морфемах различных частей речи; способствовать формированию переключения с одного вида деятельности на другой; воспитывать уважение и интерес к предмету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0"/>
          <w:szCs w:val="20"/>
        </w:rPr>
        <w:t>Тип урока</w:t>
      </w:r>
      <w:r>
        <w:rPr>
          <w:rFonts w:cs="Times New Roman" w:ascii="Times New Roman" w:hAnsi="Times New Roman"/>
          <w:sz w:val="20"/>
          <w:szCs w:val="20"/>
        </w:rPr>
        <w:t>: комбинированны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0"/>
          <w:szCs w:val="20"/>
        </w:rPr>
        <w:t>Вид урока</w:t>
      </w:r>
      <w:r>
        <w:rPr>
          <w:rFonts w:cs="Times New Roman" w:ascii="Times New Roman" w:hAnsi="Times New Roman"/>
          <w:sz w:val="20"/>
          <w:szCs w:val="20"/>
        </w:rPr>
        <w:t>: урок-игра «Восхождение»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0"/>
          <w:szCs w:val="20"/>
        </w:rPr>
        <w:t>Знать</w:t>
      </w:r>
      <w:r>
        <w:rPr>
          <w:rFonts w:cs="Times New Roman" w:ascii="Times New Roman" w:hAnsi="Times New Roman"/>
          <w:sz w:val="20"/>
          <w:szCs w:val="20"/>
        </w:rPr>
        <w:t xml:space="preserve">: содержание блока «Правописание </w:t>
      </w:r>
      <w:r>
        <w:rPr>
          <w:rFonts w:cs="Times New Roman" w:ascii="Times New Roman" w:hAnsi="Times New Roman"/>
          <w:i/>
          <w:iCs/>
          <w:sz w:val="20"/>
          <w:szCs w:val="20"/>
        </w:rPr>
        <w:t>о–е–ё</w:t>
      </w:r>
      <w:r>
        <w:rPr>
          <w:rFonts w:cs="Times New Roman" w:ascii="Times New Roman" w:hAnsi="Times New Roman"/>
          <w:sz w:val="20"/>
          <w:szCs w:val="20"/>
        </w:rPr>
        <w:t xml:space="preserve"> после шипящих в различных частях речи»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0"/>
          <w:szCs w:val="20"/>
        </w:rPr>
        <w:t>Уметь</w:t>
      </w:r>
      <w:r>
        <w:rPr>
          <w:rFonts w:cs="Times New Roman" w:ascii="Times New Roman" w:hAnsi="Times New Roman"/>
          <w:sz w:val="20"/>
          <w:szCs w:val="20"/>
        </w:rPr>
        <w:t xml:space="preserve">: грамотно решать орфографические задачи, связанные с употреблением </w:t>
      </w:r>
      <w:r>
        <w:rPr>
          <w:rFonts w:cs="Times New Roman" w:ascii="Times New Roman" w:hAnsi="Times New Roman"/>
          <w:i/>
          <w:iCs/>
          <w:sz w:val="20"/>
          <w:szCs w:val="20"/>
        </w:rPr>
        <w:t>о–е–ё</w:t>
      </w:r>
      <w:r>
        <w:rPr>
          <w:rFonts w:cs="Times New Roman" w:ascii="Times New Roman" w:hAnsi="Times New Roman"/>
          <w:sz w:val="20"/>
          <w:szCs w:val="20"/>
        </w:rPr>
        <w:t xml:space="preserve"> после шипящи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0"/>
          <w:szCs w:val="20"/>
        </w:rPr>
        <w:t>Оборудование</w:t>
      </w:r>
      <w:r>
        <w:rPr>
          <w:rFonts w:cs="Times New Roman" w:ascii="Times New Roman" w:hAnsi="Times New Roman"/>
          <w:sz w:val="20"/>
          <w:szCs w:val="20"/>
        </w:rPr>
        <w:t xml:space="preserve">: карточки для индивидуальной работы; блок «Правописание </w:t>
      </w:r>
      <w:r>
        <w:rPr>
          <w:rFonts w:cs="Times New Roman" w:ascii="Times New Roman" w:hAnsi="Times New Roman"/>
          <w:i/>
          <w:iCs/>
          <w:sz w:val="20"/>
          <w:szCs w:val="20"/>
        </w:rPr>
        <w:t>о–е–ё</w:t>
      </w:r>
      <w:r>
        <w:rPr>
          <w:rFonts w:cs="Times New Roman" w:ascii="Times New Roman" w:hAnsi="Times New Roman"/>
          <w:sz w:val="20"/>
          <w:szCs w:val="20"/>
        </w:rPr>
        <w:t xml:space="preserve"> после шипящих в различных частях речи»; карта путешествия-восхождения (нарисована огромная гора с 4 пунктами-уступами – орфографическими задачами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0"/>
          <w:szCs w:val="20"/>
        </w:rPr>
        <w:t>Технология:</w:t>
      </w:r>
      <w:r>
        <w:rPr>
          <w:rFonts w:cs="Times New Roman" w:ascii="Times New Roman" w:hAnsi="Times New Roman"/>
          <w:sz w:val="20"/>
          <w:szCs w:val="20"/>
        </w:rPr>
        <w:t xml:space="preserve"> элементы игровой технологии, а также технологии проблемного и дифференцированного обучения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5"/>
          <w:sz w:val="20"/>
          <w:szCs w:val="20"/>
        </w:rPr>
        <w:t>Ход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Организационный момен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вучит песня Вл. Высоцкого «Если друг оказался вдруг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Вступительное слово учител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Ребята, нам предстоит побывать на необычном уроке – это урок-игра «Восхождение». Мы с вами будем подниматься в гору по ледяным уступам, решая орфографические задачи, связанные с правописанием </w:t>
      </w:r>
      <w:r>
        <w:rPr>
          <w:rFonts w:cs="Times New Roman" w:ascii="Times New Roman" w:hAnsi="Times New Roman"/>
          <w:i/>
          <w:iCs/>
          <w:sz w:val="20"/>
          <w:szCs w:val="20"/>
        </w:rPr>
        <w:t>о–е–ё</w:t>
      </w:r>
      <w:r>
        <w:rPr>
          <w:rFonts w:cs="Times New Roman" w:ascii="Times New Roman" w:hAnsi="Times New Roman"/>
          <w:sz w:val="20"/>
          <w:szCs w:val="20"/>
        </w:rPr>
        <w:t xml:space="preserve"> после шипящих. Чем выше будет подъем, тем сложнее будут становиться задания. Сейчас мы все находимся у подножия горы, и «чтобы отправиться в путь и благополучно его преодолеть, нам необходимо «заточить наши инструменты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ушайте легенду: «Однажды шел по лесу мудрец. И увидел он лесоруба, пилившего огромное дерево старой тупой пилой. Было ясно, что работает тот уже давно, сильно устал, а результат был очень невелик. «Что ты делаешь?», – спросил мудрец. «Не видишь – я работаю!», – сердито ответил лесоруб. «Если ты заточишь свой инструмент, дело пойдет гораздо быст-рее», – посоветовал мудрец. «Не мешай мне», – ответил упрямый лесоруб, продолжая пилить дерево тупой пилой»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так ли и мы, пытаясь сделать что-то, не думаем, как облегчить самим себе труд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 советую вам, ребята, не брать пример с этого лесоруба, а, наоборот, «заточить инструменты», объединив в один маленький алгоритм все правила о правописании </w:t>
      </w:r>
      <w:r>
        <w:rPr>
          <w:rFonts w:cs="Times New Roman" w:ascii="Times New Roman" w:hAnsi="Times New Roman"/>
          <w:i/>
          <w:iCs/>
          <w:sz w:val="20"/>
          <w:szCs w:val="20"/>
        </w:rPr>
        <w:t>о–е–ё</w:t>
      </w:r>
      <w:r>
        <w:rPr>
          <w:rFonts w:cs="Times New Roman" w:ascii="Times New Roman" w:hAnsi="Times New Roman"/>
          <w:sz w:val="20"/>
          <w:szCs w:val="20"/>
        </w:rPr>
        <w:t xml:space="preserve"> после шипящих и повторить их, чтобы подъем был легким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Актуализация опорных знан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0"/>
          <w:szCs w:val="20"/>
        </w:rPr>
        <w:t>Работа учащихся</w:t>
      </w:r>
      <w:r>
        <w:rPr>
          <w:rFonts w:cs="Times New Roman" w:ascii="Times New Roman" w:hAnsi="Times New Roman"/>
          <w:sz w:val="20"/>
          <w:szCs w:val="20"/>
        </w:rPr>
        <w:t xml:space="preserve"> с таблицей и алгоритмом о правописании </w:t>
      </w:r>
      <w:r>
        <w:rPr>
          <w:rFonts w:cs="Times New Roman" w:ascii="Times New Roman" w:hAnsi="Times New Roman"/>
          <w:i/>
          <w:iCs/>
          <w:sz w:val="20"/>
          <w:szCs w:val="20"/>
        </w:rPr>
        <w:t>о–е–ё</w:t>
      </w:r>
      <w:r>
        <w:rPr>
          <w:rFonts w:cs="Times New Roman" w:ascii="Times New Roman" w:hAnsi="Times New Roman"/>
          <w:sz w:val="20"/>
          <w:szCs w:val="20"/>
        </w:rPr>
        <w:t xml:space="preserve"> после шипящих </w:t>
      </w:r>
      <w:r>
        <w:rPr>
          <w:rFonts w:cs="Times New Roman" w:ascii="Times New Roman" w:hAnsi="Times New Roman"/>
          <w:i/>
          <w:iCs/>
          <w:sz w:val="20"/>
          <w:szCs w:val="20"/>
        </w:rPr>
        <w:t>(см. Приложение 2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 xml:space="preserve">: восстановить в памяти учащихся правила о правописании </w:t>
      </w:r>
      <w:r>
        <w:rPr>
          <w:rFonts w:cs="Times New Roman" w:ascii="Times New Roman" w:hAnsi="Times New Roman"/>
          <w:i/>
          <w:iCs/>
          <w:sz w:val="20"/>
          <w:szCs w:val="20"/>
        </w:rPr>
        <w:t>о–е–ё</w:t>
      </w:r>
      <w:r>
        <w:rPr>
          <w:rFonts w:cs="Times New Roman" w:ascii="Times New Roman" w:hAnsi="Times New Roman"/>
          <w:sz w:val="20"/>
          <w:szCs w:val="20"/>
        </w:rPr>
        <w:t xml:space="preserve"> после шипящи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0"/>
          <w:szCs w:val="20"/>
        </w:rPr>
        <w:t>Учитель</w:t>
      </w:r>
      <w:r>
        <w:rPr>
          <w:rFonts w:cs="Times New Roman" w:ascii="Times New Roman" w:hAnsi="Times New Roman"/>
          <w:sz w:val="20"/>
          <w:szCs w:val="20"/>
        </w:rPr>
        <w:t>. Вооружившись знаниями, мы отправляемся в путь. И вот первая трудность – орфографическая задач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0"/>
          <w:szCs w:val="20"/>
        </w:rPr>
        <w:t>Задание</w:t>
      </w:r>
      <w:r>
        <w:rPr>
          <w:rFonts w:cs="Times New Roman" w:ascii="Times New Roman" w:hAnsi="Times New Roman"/>
          <w:sz w:val="20"/>
          <w:szCs w:val="20"/>
        </w:rPr>
        <w:t xml:space="preserve"> 1. </w:t>
      </w:r>
      <w:r>
        <w:rPr>
          <w:rFonts w:cs="Times New Roman" w:ascii="Times New Roman" w:hAnsi="Times New Roman"/>
          <w:i/>
          <w:iCs/>
          <w:caps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z w:val="20"/>
          <w:szCs w:val="20"/>
        </w:rPr>
        <w:t>ставьте пропущенные букв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листы распечатаны для каждого ученика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Ч..порный щ..голь в холщ..вой одеж..нке, но зато с ч..рным ш..лковым бантом сидел на ж..стком  диване  и  пил деш..вый ж..лудевый кофе, заедая ч..рствым калач..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егодня не наскребешь и на ж..лудевый кофе, а завтра…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Завтра он берет в ж..ны богатую старую вдовушк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Можно помечтать теперь о будущ..м!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Щ..голь ч..кнулся со своим отражением в тяж..лом глянцевитом самовар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Можно будет объедаться туш..нкой, сгущ..нкой, жареными цыплятами, спелым крыж..внико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Щ..голь этот был больш..й обж..ра, несмотря на постоянную изж..гу и больную печ..нку.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0"/>
          <w:szCs w:val="20"/>
        </w:rPr>
        <w:t>Учитель</w:t>
      </w:r>
      <w:r>
        <w:rPr>
          <w:rFonts w:cs="Times New Roman" w:ascii="Times New Roman" w:hAnsi="Times New Roman"/>
          <w:sz w:val="20"/>
          <w:szCs w:val="20"/>
        </w:rPr>
        <w:t>. Молодцы, ребята! Продолжаем путь к вершине, совершенствуя свои знания по теме уро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0"/>
          <w:szCs w:val="20"/>
        </w:rPr>
        <w:t>Задание</w:t>
      </w:r>
      <w:r>
        <w:rPr>
          <w:rFonts w:cs="Times New Roman" w:ascii="Times New Roman" w:hAnsi="Times New Roman"/>
          <w:sz w:val="20"/>
          <w:szCs w:val="20"/>
        </w:rPr>
        <w:t xml:space="preserve"> 2. </w:t>
      </w:r>
      <w:r>
        <w:rPr>
          <w:rFonts w:cs="Times New Roman" w:ascii="Times New Roman" w:hAnsi="Times New Roman"/>
          <w:i/>
          <w:iCs/>
          <w:caps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z w:val="20"/>
          <w:szCs w:val="20"/>
        </w:rPr>
        <w:t>азберите слова по состав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слова написаны на доске, два ученика работают у доски)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томщенный</w:t>
        <w:tab/>
        <w:tab/>
        <w:t>1) защищенный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ловичок</w:t>
        <w:tab/>
        <w:tab/>
        <w:tab/>
        <w:t>2) жег (уголь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четливый</w:t>
        <w:tab/>
        <w:tab/>
        <w:tab/>
        <w:t>3) мажор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книжонка</w:t>
        <w:tab/>
        <w:tab/>
        <w:tab/>
        <w:t>4) ухажер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оджег (дом)</w:t>
        <w:tab/>
        <w:tab/>
        <w:t>5) вооруженный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ожог (руки)</w:t>
        <w:tab/>
        <w:tab/>
        <w:tab/>
        <w:t>6) печет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жердочка</w:t>
        <w:tab/>
        <w:tab/>
        <w:tab/>
        <w:t>7) сгущен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отрежешь</w:t>
        <w:tab/>
        <w:tab/>
        <w:tab/>
        <w:t>8) тушен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крюшон</w:t>
        <w:tab/>
        <w:tab/>
        <w:tab/>
        <w:t>9) бечев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возмущенный</w:t>
        <w:tab/>
        <w:tab/>
        <w:t>10) затушевывать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трущоба</w:t>
        <w:tab/>
        <w:tab/>
        <w:tab/>
        <w:t>11) раскорчев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0"/>
          <w:szCs w:val="20"/>
        </w:rPr>
        <w:t>Учитель</w:t>
      </w:r>
      <w:r>
        <w:rPr>
          <w:rFonts w:cs="Times New Roman" w:ascii="Times New Roman" w:hAnsi="Times New Roman"/>
          <w:sz w:val="20"/>
          <w:szCs w:val="20"/>
        </w:rPr>
        <w:t>. Итак, мы преодолели две высоты, двигаясь к вершине, и на пути снова задач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0"/>
          <w:szCs w:val="20"/>
        </w:rPr>
        <w:t>Задание</w:t>
      </w:r>
      <w:r>
        <w:rPr>
          <w:rFonts w:cs="Times New Roman" w:ascii="Times New Roman" w:hAnsi="Times New Roman"/>
          <w:sz w:val="20"/>
          <w:szCs w:val="20"/>
        </w:rPr>
        <w:t xml:space="preserve"> 3. </w:t>
      </w:r>
      <w:r>
        <w:rPr>
          <w:rFonts w:cs="Times New Roman" w:ascii="Times New Roman" w:hAnsi="Times New Roman"/>
          <w:i/>
          <w:iCs/>
          <w:sz w:val="20"/>
          <w:szCs w:val="20"/>
        </w:rPr>
        <w:t>Выпишите в первый столбик слова, в которых орфограмма после шипящих попадает в корень, а во второй столбик – за корень, вставьте пропущенные букв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Листочки со словами лежат на каждой парте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рж..вые новости, парч..вое платье, бумаж..нка, форс-маж..р, дириж..р, копч..ная, дьяч..к, истощ..нный, алыч..вые, переш..птывается, прож..г (дырку), ож..г кнутом лошадь, изображ..нный, защ..лка, негаш..ная известь, зач..т, ш..рох, ж..нглер, деньж..нки, взбеш..нный, индюш..ночек, камыш..вы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араллельно проводится индивидуальная работ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арточка № 1.</w:t>
      </w:r>
    </w:p>
    <w:p>
      <w:pPr>
        <w:pStyle w:val="ParagraphStyle"/>
        <w:spacing w:lineRule="auto" w:line="252"/>
        <w:ind w:firstLine="360"/>
        <w:jc w:val="both"/>
        <w:rPr/>
      </w:pPr>
      <w:r>
        <w:rPr/>
        <w:t>Укажите слово, в котором на месте пропуска пишется буква… (нужное подчеркните)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0"/>
        <w:gridCol w:w="2798"/>
        <w:gridCol w:w="279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ё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ё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верш..нный</w:t>
            </w:r>
          </w:p>
          <w:p>
            <w:pPr>
              <w:pStyle w:val="ParagraphStyle"/>
              <w:tabs>
                <w:tab w:val="clear" w:pos="720"/>
                <w:tab w:val="right" w:pos="1950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таж..р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евч..нка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бесш..рстны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олч..нок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рач..к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ш..в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..луди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холщ..вый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..рдочка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дж..г сарая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балыч..к</w:t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2" w:type="dxa"/>
            <w:tcBorders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2792" w:type="dxa"/>
            <w:tcBorders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ош..л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борщ..м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береж..ный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оч..вк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зовощ..кий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еш..вый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рольч..нок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еш..тка</w:t>
            </w:r>
          </w:p>
        </w:tc>
        <w:tc>
          <w:tcPr>
            <w:tcW w:w="2792" w:type="dxa"/>
            <w:tcBorders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арточка № 2</w:t>
      </w:r>
      <w:r>
        <w:rPr>
          <w:rFonts w:cs="Times New Roman" w:ascii="Times New Roman" w:hAnsi="Times New Roman"/>
          <w:sz w:val="20"/>
          <w:szCs w:val="20"/>
        </w:rPr>
        <w:t xml:space="preserve"> (возможно несколько ответов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уква «о» пишется во всех словах ряд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маж..р, дириж...р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реч..нка, краснощ..к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ж..г мосты, горяч..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тренаж..р, пш..н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зайч..нок, ш..ро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Буква «ё» пишется во всех словах ряд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лющ..м, груш..в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ш..лк, ретуш..р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луж..к, разреш..нны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бж..гший ногу, измельч..нны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изж..га, деш..в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Буква «ё» пишется во всех словах ряд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чаж..к, истощ..нны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уш..ный, истощ..нны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руч..ный, шапч..нк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пораж..нный, ж..рн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еч..нка, привлеч..ш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Буква «ё» пишется во всех словах ряд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ч..ртик, груж..ны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борж..ми, точ..ны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хрящ..м, певуч..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пирнц..вка, сеч..т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ш..тландский, сырц..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Буква «о» пишется во всех словах ряд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мущ..нный, бесш..вны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кукуш..нок, ж..лчны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ж..нглер, сургуч..вы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еч..рка, искуш..нны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ч..кнутый, рубаш..н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Буква «ё» пишется во всех словах ряд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беж..м, доч..нь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артиш..к, подж..г сара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ч..рствый, развращ..нны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чеч..тка, подожж..нны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бж..рство, челноч..к.</w:t>
      </w:r>
    </w:p>
    <w:p>
      <w:pPr>
        <w:pStyle w:val="ParagraphStyle"/>
        <w:spacing w:lineRule="auto" w:line="252"/>
        <w:ind w:firstLine="360"/>
        <w:jc w:val="both"/>
        <w:rPr/>
      </w:pPr>
      <w:r>
        <w:rPr/>
        <w:t>Заполните таблицу ответов: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1"/>
        <w:gridCol w:w="757"/>
        <w:gridCol w:w="772"/>
        <w:gridCol w:w="787"/>
        <w:gridCol w:w="789"/>
        <w:gridCol w:w="764"/>
      </w:tblGrid>
      <w:tr>
        <w:trPr>
          <w:trHeight w:val="30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0"/>
          <w:szCs w:val="20"/>
        </w:rPr>
        <w:t>Учитель</w:t>
      </w:r>
      <w:r>
        <w:rPr>
          <w:rFonts w:cs="Times New Roman" w:ascii="Times New Roman" w:hAnsi="Times New Roman"/>
          <w:sz w:val="20"/>
          <w:szCs w:val="20"/>
        </w:rPr>
        <w:t>. Молодцы, ребята! Три высоты преодолели. Осталось сделать один шаг до вершины. Итак, последняя задач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0"/>
          <w:szCs w:val="20"/>
        </w:rPr>
        <w:t>Задание</w:t>
      </w:r>
      <w:r>
        <w:rPr>
          <w:rFonts w:cs="Times New Roman" w:ascii="Times New Roman" w:hAnsi="Times New Roman"/>
          <w:sz w:val="20"/>
          <w:szCs w:val="20"/>
        </w:rPr>
        <w:t xml:space="preserve"> 4. </w:t>
      </w:r>
      <w:r>
        <w:rPr>
          <w:rFonts w:cs="Times New Roman" w:ascii="Times New Roman" w:hAnsi="Times New Roman"/>
          <w:i/>
          <w:iCs/>
          <w:sz w:val="20"/>
          <w:szCs w:val="20"/>
        </w:rPr>
        <w:t>Вставьте пропущенные буквы. Запишите порядковые номера слов с букв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ё (задание распечатано для всех учащихся)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лезть на рож..н</w:t>
        <w:tab/>
        <w:tab/>
        <w:t>11) полуш..пот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ояж..р</w:t>
        <w:tab/>
        <w:tab/>
        <w:tab/>
        <w:t>12) береж..ный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маж..рдом</w:t>
        <w:tab/>
        <w:tab/>
        <w:tab/>
        <w:t>13) облуч..нный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жж..нка</w:t>
        <w:tab/>
        <w:tab/>
        <w:tab/>
        <w:t>14) харч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еискуш..нный</w:t>
        <w:tab/>
        <w:tab/>
        <w:t>15) зач..ркнутый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стаж..р</w:t>
        <w:tab/>
        <w:tab/>
        <w:tab/>
        <w:t>16) ещ.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внуш..нный</w:t>
        <w:tab/>
        <w:tab/>
        <w:tab/>
        <w:t>17) никч..мный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смеш..н</w:t>
        <w:tab/>
        <w:tab/>
        <w:tab/>
        <w:t>18) прич..м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перч..ный</w:t>
        <w:tab/>
        <w:tab/>
        <w:tab/>
        <w:t>19) ож..г лицо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горяч..</w:t>
        <w:tab/>
        <w:tab/>
        <w:tab/>
        <w:t>20) борщ..м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0"/>
          <w:szCs w:val="20"/>
        </w:rPr>
        <w:t>Учитель</w:t>
      </w:r>
      <w:r>
        <w:rPr>
          <w:rFonts w:cs="Times New Roman" w:ascii="Times New Roman" w:hAnsi="Times New Roman"/>
          <w:sz w:val="20"/>
          <w:szCs w:val="20"/>
        </w:rPr>
        <w:t>. Ребята, мы с вами проделали очень долгий и сложный путь. И вот мы на вершине. Вы можете гордиться своей победой, вы молодцы, достойно преодолели все труд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подводит итог урока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омашнее задание</w:t>
      </w:r>
      <w:r>
        <w:rPr>
          <w:rFonts w:cs="Times New Roman" w:ascii="Times New Roman" w:hAnsi="Times New Roman"/>
          <w:sz w:val="20"/>
          <w:szCs w:val="20"/>
        </w:rPr>
        <w:t xml:space="preserve"> (на усмотрение учителя).</w:t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Приложения</w:t>
      </w:r>
    </w:p>
    <w:p>
      <w:pPr>
        <w:pStyle w:val="ParagraphStyle"/>
        <w:spacing w:lineRule="auto" w:line="252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ложение 1</w:t>
      </w:r>
    </w:p>
    <w:p>
      <w:pPr>
        <w:pStyle w:val="ParagraphStyle"/>
        <w:keepNext w:val="tru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5"/>
          <w:sz w:val="20"/>
          <w:szCs w:val="20"/>
        </w:rPr>
        <w:t>Дидактическая шкатулка к уроку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iCs/>
          <w:spacing w:val="45"/>
          <w:sz w:val="20"/>
          <w:szCs w:val="20"/>
        </w:rPr>
        <w:t>Задание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/>
        <w:t>укажите неверное объяснение орфограммы.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3"/>
        <w:gridCol w:w="4527"/>
      </w:tblGrid>
      <w:tr>
        <w:trPr>
          <w:trHeight w:val="285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джЁг склад – в корне – ЖЕГ – в глаголе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бечЁвка – в суффиксе существительного, под ударением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борщОм – в окончании существительного, под ударением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горчЁн – в суффиксе причастия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гущЁнка – в суффиксе причастия, сохраняющемся в производном от причастия прилагательном и существительном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щЁлкает – в корне слова; можно подобрать родственное слово с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«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opне (щЕлчок)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ооружЁнный – в суффиксе причастия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харчО – в окончании существительного под ударением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очЁвка – в суффиксе отглагольного существительного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чЁрствый – в корне слова; можно подобрать родственное слово с «е» в корне (чЕрстветь)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ечЁнка – в суффиксе существительного, под ударением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жОг руки – в корне – жОг – в существительном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зовощЕкий – в суффиксе имени существительного, под ударением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евчОнка – в суффиксе существительного, под ударением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рачОк – в суффиксе существительного, под ударением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освещЁнный – в суффиксе причастия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течЁт – в окончании глагола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ожОвка – в суффиксе прилагательного, сохраняющемся в производном от него существительном, под ударением (ножовый)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пчЁности – в суффиксе отглагольного прилагательного, сохраняющемся в производном от него существительном</w:t>
            </w:r>
          </w:p>
        </w:tc>
      </w:tr>
    </w:tbl>
    <w:p>
      <w:pPr>
        <w:pStyle w:val="ParagraphStyle"/>
        <w:spacing w:lineRule="auto" w:line="252" w:before="0" w:after="120"/>
        <w:rPr/>
      </w:pPr>
      <w:r>
        <w:rPr/>
        <w:t>Окончание табл.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3"/>
        <w:gridCol w:w="4527"/>
      </w:tblGrid>
      <w:tr>
        <w:trPr>
          <w:trHeight w:val="285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змельчЁнный – в суффиксе прилагательного, под ударением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дирижЁр – в суффиксе –Ёр отглагольного существительного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орчЁвка – в суффиксе существительного, под ударением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мячОм – в окончании существительного под ударением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няжОн – в суффиксе с беглым «О»</w:t>
            </w:r>
          </w:p>
        </w:tc>
      </w:tr>
      <w:tr>
        <w:trPr>
          <w:trHeight w:val="285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межЁвывать – в глагольном суффиксе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ражЁн – в суффиксе причастия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астушОк – в окончании существительного, под ударением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лжЁт – в окончании глагола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лячОнка – в суффиксе существительного, под ударением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ипочЁм – в отместоимённом наречии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екращЁн – в суффиксе причастия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жжЁшь – в корне слова; можно подобрать родственное слово с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«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рне (жжение)</w:t>
            </w:r>
          </w:p>
        </w:tc>
      </w:tr>
      <w:tr>
        <w:trPr>
          <w:trHeight w:val="285" w:hRule="atLeast"/>
        </w:trPr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мешОн – в суффиксе страдательного причастия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вежО (выглядеть) – в суффиксе наречия, под ударением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очЁвка – в суффиксе отглагольного существительного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чесучОвый – в суффиксе прилагательного, под ударением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чащОба – в суффиксе существительного, под ударением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олышОм – в суффиксе наречия, под ударением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анчО – в окончании существительного, под ударением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дешЁвый – в корне слова; можно подобрать родственное слово с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«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орне (дешевле)</w:t>
            </w:r>
          </w:p>
        </w:tc>
      </w:tr>
    </w:tbl>
    <w:p>
      <w:pPr>
        <w:pStyle w:val="ParagraphStyle"/>
        <w:spacing w:lineRule="auto" w:line="252"/>
        <w:ind w:firstLine="360"/>
        <w:jc w:val="both"/>
        <w:rPr/>
      </w:pPr>
      <w:r>
        <w:rPr/>
        <w:t>Заполните таблицу ответов:</w:t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2"/>
        <w:gridCol w:w="643"/>
        <w:gridCol w:w="643"/>
        <w:gridCol w:w="660"/>
        <w:gridCol w:w="658"/>
        <w:gridCol w:w="643"/>
        <w:gridCol w:w="660"/>
        <w:gridCol w:w="643"/>
        <w:gridCol w:w="658"/>
        <w:gridCol w:w="635"/>
      </w:tblGrid>
      <w:tr>
        <w:trPr>
          <w:trHeight w:val="30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52"/>
        <w:ind w:firstLine="360"/>
        <w:jc w:val="both"/>
        <w:rPr/>
      </w:pPr>
      <w:r>
        <w:rPr/>
        <w:t>2. Вставьте пропущенные буквы, объясните правописание о–е–ё в словах.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2"/>
        <w:gridCol w:w="3768"/>
      </w:tblGrid>
      <w:tr>
        <w:trPr/>
        <w:tc>
          <w:tcPr>
            <w:tcW w:w="3732" w:type="dxa"/>
            <w:tcBorders/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зть на рож_н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ояж_р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маж_рдом 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ж_нка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перч_ный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горяч_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полуш_пот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береж_ный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облуч_нный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 харч_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коч_вка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) зач_ркнутый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) ещ_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) никч_мный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) прич_м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) ож_г лицо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) борщ_м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) отреш_нность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) смеш_к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) напряж_нный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) тренаж_р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) обж_ра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) недож_г горючего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) девч_нка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) пеш_чком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) волч_нок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) заверш_н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) перемеж_вка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2490" w:leader="dot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) барсуч_нок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2490" w:leader="dot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) холщ_вый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2490" w:leader="dot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) наш_птывать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2490" w:leader="dot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) Печ_рин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2490" w:leader="dot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) взбеш_н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2490" w:leader="dot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) прич_м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2490" w:leader="dot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) ж_рдочка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2490" w:leader="dot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) деш_вый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2490" w:leader="dot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) сюртуч_к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) разж_вывать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) умалиш_нный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) сч_тчик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) отщ_лкнуть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) Бернард Ш_у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) капюш_н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) заш_ренный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) пш_нная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) деньж_нки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) товарищ_м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) ж_кей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) ш_колад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) парч_вый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) алыч_вое</w:t>
            </w:r>
          </w:p>
        </w:tc>
        <w:tc>
          <w:tcPr>
            <w:tcW w:w="3768" w:type="dxa"/>
            <w:tcBorders/>
            <w:shd w:fill="FFFFFF" w:val="clear"/>
          </w:tcPr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неискуш_нный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стаж_р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внуш_нный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смеш_н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2490" w:leader="dot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) крыж_вник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2490" w:leader="dot"/>
              </w:tabs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) пять княж_н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) трёхгрош_вый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) ноч_вка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) небольш_й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) сгущ_нка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) теч_т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) сильный ож_г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) монтаж_р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) ж_нглёр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) Щ_рс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) пиж_н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) ш_в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) нипоч_м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) обвинить в подж_ге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) копч_ности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) ранч_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) многож_нство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) над плеч_м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) дириж_р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) ш_кировать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) ч_порно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) прож_г насквозь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) кош_лка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) ш_рох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) ж_лудь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) ш_мпола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) ш_рник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) боч_нок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) руч_нка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) ч_рненький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) чесуч_вая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) зач_с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) обош_л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) крюш_н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) ч_рствый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) посвящ_нный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) переж_г верёвку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) анч_ус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) туш_нка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) улич_нный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) огорч_н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) бельч_нок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) ш_тландка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) нош_й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) нож_вка</w:t>
            </w:r>
          </w:p>
          <w:p>
            <w:pPr>
              <w:pStyle w:val="ParagraphStyle"/>
              <w:shd w:fill="FFFFFF" w:val="clear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) маж_р</w:t>
            </w:r>
          </w:p>
        </w:tc>
      </w:tr>
    </w:tbl>
    <w:p>
      <w:pPr>
        <w:pStyle w:val="ParagraphStyle"/>
        <w:spacing w:lineRule="auto" w:line="252"/>
        <w:ind w:firstLine="360"/>
        <w:jc w:val="both"/>
        <w:rPr/>
      </w:pPr>
      <w:r>
        <w:rPr/>
        <w:t>3. Распределите номера слов по колонкам:</w:t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2280"/>
        <w:gridCol w:w="2178"/>
      </w:tblGrid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ё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5"/>
        <w:gridCol w:w="4175"/>
      </w:tblGrid>
      <w:tr>
        <w:trPr/>
        <w:tc>
          <w:tcPr>
            <w:tcW w:w="4075" w:type="dxa"/>
            <w:tcBorders/>
          </w:tcPr>
          <w:p>
            <w:pPr>
              <w:pStyle w:val="ParagraphStyle"/>
              <w:shd w:fill="FFFFFF" w:val="clear"/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_рнов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34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_кей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34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ч_санный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345" w:leader="none"/>
                <w:tab w:val="left" w:pos="2820" w:leader="underscor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Еж_вые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34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ожж_нный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34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ауч_к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34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ипяч_ный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34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ж_г ноги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34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авороток киш_к</w:t>
            </w:r>
          </w:p>
          <w:p>
            <w:pPr>
              <w:pStyle w:val="ParagraphStyle"/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Нипоч_м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овершить подж_г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Книж_нка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Крыж_вник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Шалаш_м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Подж_г костёр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Отомщ_нный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Пастуш_к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Пляж_м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Ретуш_р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Моч_ный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Приш_птывать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Прокаж_нный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Реш_нный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 Ситц_вый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Свищ_м</w:t>
            </w:r>
          </w:p>
          <w:p>
            <w:pPr>
              <w:pStyle w:val="ParagraphStyle"/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 Уч_ный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Свищ_м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веч_й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 Сплоч_нность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  <w:tab w:val="left" w:pos="3135" w:leader="underscor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 Ш_мпол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 Увлеч_нный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 Смеш_н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 Дж_натан Свифт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Недож_г кирпича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 Грач_нок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 Дж_уль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 Фредерик Ш_пен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 Обреч_н на гибель</w:t>
            </w:r>
          </w:p>
          <w:p>
            <w:pPr>
              <w:pStyle w:val="ParagraphStyle"/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 Бойц_в</w:t>
            </w:r>
          </w:p>
        </w:tc>
        <w:tc>
          <w:tcPr>
            <w:tcW w:w="4175" w:type="dxa"/>
            <w:tcBorders/>
          </w:tcPr>
          <w:p>
            <w:pPr>
              <w:pStyle w:val="ParagraphStyle"/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Барсуч_нок</w:t>
            </w:r>
          </w:p>
          <w:p>
            <w:pPr>
              <w:pStyle w:val="ParagraphStyle"/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Заверш_нный</w:t>
            </w:r>
          </w:p>
          <w:p>
            <w:pPr>
              <w:pStyle w:val="ParagraphStyle"/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Капричч_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Горш_чек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Сгущ_нка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Спец_вка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Ш_пот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Стаж_р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Капюш_н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Боевич_к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Убереж_т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Узнать насч_т отпуска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705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Отч_тно-выборный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 Чеч_тка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 Деш_вка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 Нож_вка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 Ноч_вка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 Раскорч_вка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 Холщ_вая ткань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 Жж_шь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 Плащ_вка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 Лезть на рож_н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 Кош_лка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 Мужич_к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 Мятеж_м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 Путч_м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 Размеж_вка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 Хорош_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 Ш_оссе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 Хранилищ_м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 Иссеч_нный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озмущ_н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 Власяниц_й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 Запряж_н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 Защ_лка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 Трущ_ба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 Дж_нка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 Боч_нок</w:t>
            </w:r>
          </w:p>
          <w:p>
            <w:pPr>
              <w:pStyle w:val="ParagraphStyle"/>
              <w:shd w:fill="FFFFFF" w:val="clear"/>
              <w:tabs>
                <w:tab w:val="clear" w:pos="720"/>
                <w:tab w:val="left" w:pos="630" w:leader="none"/>
              </w:tabs>
              <w:spacing w:lineRule="auto" w:line="252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 Сч_тчик</w:t>
            </w:r>
          </w:p>
        </w:tc>
      </w:tr>
    </w:tbl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4. Вставьте пропущенные буквы.</w:t>
      </w:r>
    </w:p>
    <w:p>
      <w:pPr>
        <w:pStyle w:val="ParagraphStyle"/>
        <w:keepNext w:val="true"/>
        <w:spacing w:lineRule="auto" w:line="252" w:before="60" w:after="6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Вселенский переполох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енькая девч..нка купила по деш..вке грош..вые украшения, завернула их в бумаж..нку, перевязала беч..вкой, положила в кош..лку и пошла по ровной дорож..ньке домой. Солнце пекло горяч.., но на улице было свеж.. . Вдруг из-за куста крыж..вника, держа в лапках холщ..вый меш..к с испеч..нным волшебным ж..лудем, выпрыгнул лягуш..нок, окутанный парч..вым плащ..м с капюш..но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уш..нка с ключ..м на скамеечке и лощ..ный мужич..к в кумач..вой рубаш..нке, который ш..л по ш..ссе и нес в ремонт сапож..к, испытали ш..к, когда из чащ..бы выехал огромный ковш..вый экскаватор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5. Распределите слова на три группы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 орфограммой в корн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 орфограммой в суффикс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 орфограммой в окончан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..пот, ш..в, хорош.. (краткое прилагательное), певуч.., ш..ссе, крыш..й, прыж..к, ж..лтый, хорош.. (наречие), круж..чек, ш..рох, пригож..го, ключ..м, ш..фер, карандаш..м.</w:t>
      </w:r>
    </w:p>
    <w:p>
      <w:pPr>
        <w:pStyle w:val="ParagraphStyle"/>
        <w:spacing w:lineRule="auto" w:line="252"/>
        <w:ind w:firstLine="360"/>
        <w:jc w:val="both"/>
        <w:rPr/>
      </w:pPr>
      <w:r>
        <w:rPr/>
        <w:t>6. Запишите в таблицу примеры правописания о–е–ё после шипящих:</w:t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3"/>
        <w:gridCol w:w="2302"/>
        <w:gridCol w:w="1750"/>
        <w:gridCol w:w="1630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ень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ффикс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–ё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ереж..т, береж..т, печ..шь, теч..т, жж..шь, печ..м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леч..нный, сбереж..нный, упрощ..нный, сокращ..нный, печ..ный, туш..ный, напряж..нный, раскрепощ..нны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..нные проблемы, кумач..вый халат, дириж..рская палочка, туш..ные овощи, уч..ный совет, расч..тливый скачок, горяч.. защищать.</w:t>
      </w:r>
    </w:p>
    <w:p>
      <w:pPr>
        <w:pStyle w:val="ParagraphStyle"/>
        <w:spacing w:lineRule="auto" w:line="252"/>
        <w:ind w:first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ложение  2</w:t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Запоминалки на любой вкус</w:t>
      </w:r>
    </w:p>
    <w:p>
      <w:pPr>
        <w:pStyle w:val="ParagraphStyle"/>
        <w:keepNext w:val="tru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drawing>
          <wp:inline distT="0" distB="0" distL="0" distR="0">
            <wp:extent cx="50482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keepNext w:val="true"/>
        <w:spacing w:lineRule="auto" w:line="252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уквы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–Е–Ё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после шипящих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334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проблема – не унываю –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Ё-</w:t>
      </w:r>
      <w:r>
        <w:rPr>
          <w:rFonts w:cs="Times New Roman" w:ascii="Times New Roman" w:hAnsi="Times New Roman"/>
          <w:sz w:val="20"/>
          <w:szCs w:val="20"/>
        </w:rPr>
        <w:t xml:space="preserve"> поскорее на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Е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заменяю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ЖЁ</w:t>
      </w:r>
      <w:r>
        <w:rPr>
          <w:rFonts w:cs="Times New Roman" w:ascii="Times New Roman" w:hAnsi="Times New Roman"/>
          <w:sz w:val="20"/>
          <w:szCs w:val="20"/>
        </w:rPr>
        <w:t xml:space="preserve">рдочка –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жЕ</w:t>
      </w:r>
      <w:r>
        <w:rPr>
          <w:rFonts w:cs="Times New Roman" w:ascii="Times New Roman" w:hAnsi="Times New Roman"/>
          <w:sz w:val="20"/>
          <w:szCs w:val="20"/>
        </w:rPr>
        <w:t xml:space="preserve">рдь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щЁ</w:t>
      </w:r>
      <w:r>
        <w:rPr>
          <w:rFonts w:cs="Times New Roman" w:ascii="Times New Roman" w:hAnsi="Times New Roman"/>
          <w:sz w:val="20"/>
          <w:szCs w:val="20"/>
        </w:rPr>
        <w:t xml:space="preserve">лочка –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</w:rPr>
        <w:t>Ель –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десь чередуются в корне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Ё/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ЖО</w:t>
      </w:r>
      <w:r>
        <w:rPr>
          <w:rFonts w:cs="Times New Roman" w:ascii="Times New Roman" w:hAnsi="Times New Roman"/>
          <w:sz w:val="20"/>
          <w:szCs w:val="20"/>
        </w:rPr>
        <w:t>нглёр и oб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жО</w:t>
      </w:r>
      <w:r>
        <w:rPr>
          <w:rFonts w:cs="Times New Roman" w:ascii="Times New Roman" w:hAnsi="Times New Roman"/>
          <w:sz w:val="20"/>
          <w:szCs w:val="20"/>
        </w:rPr>
        <w:t xml:space="preserve">pa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шО</w:t>
      </w:r>
      <w:r>
        <w:rPr>
          <w:rFonts w:cs="Times New Roman" w:ascii="Times New Roman" w:hAnsi="Times New Roman"/>
          <w:sz w:val="20"/>
          <w:szCs w:val="20"/>
        </w:rPr>
        <w:t xml:space="preserve">в и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шО</w:t>
      </w:r>
      <w:r>
        <w:rPr>
          <w:rFonts w:cs="Times New Roman" w:ascii="Times New Roman" w:hAnsi="Times New Roman"/>
          <w:sz w:val="20"/>
          <w:szCs w:val="20"/>
        </w:rPr>
        <w:t>ссе –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корне здесь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О-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ет пары на -Е-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240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Циркач кольцо своё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оджЁг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о это вовсе не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оджО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ртист не получил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жОг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ишь в шортах дырочку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ожЁ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ИзжОга, жЁг, обжЁг, ожОг,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РазжЁг</w:t>
      </w:r>
      <w:r>
        <w:rPr>
          <w:rFonts w:cs="Times New Roman" w:ascii="Times New Roman" w:hAnsi="Times New Roman"/>
          <w:sz w:val="20"/>
          <w:szCs w:val="20"/>
        </w:rPr>
        <w:t xml:space="preserve"> и льва кнутом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жЁ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ерь ответь-ка сам, дружок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5755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уква ЗА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61912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! Я не спешу,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ишь 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тГЛАГОЛЬНЫХ  -Ё-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напишу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о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чЁ</w:t>
      </w:r>
      <w:r>
        <w:rPr>
          <w:rFonts w:cs="Times New Roman" w:ascii="Times New Roman" w:hAnsi="Times New Roman"/>
          <w:color w:val="000000"/>
          <w:sz w:val="20"/>
          <w:szCs w:val="20"/>
        </w:rPr>
        <w:t>вка, т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шЁ</w:t>
      </w:r>
      <w:r>
        <w:rPr>
          <w:rFonts w:cs="Times New Roman" w:ascii="Times New Roman" w:hAnsi="Times New Roman"/>
          <w:color w:val="000000"/>
          <w:sz w:val="20"/>
          <w:szCs w:val="20"/>
        </w:rPr>
        <w:t>нка, сг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щЁ</w:t>
      </w:r>
      <w:r>
        <w:rPr>
          <w:rFonts w:cs="Times New Roman" w:ascii="Times New Roman" w:hAnsi="Times New Roman"/>
          <w:color w:val="000000"/>
          <w:sz w:val="20"/>
          <w:szCs w:val="20"/>
        </w:rPr>
        <w:t>нка, те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чЁ</w:t>
      </w:r>
      <w:r>
        <w:rPr>
          <w:rFonts w:cs="Times New Roman" w:ascii="Times New Roman" w:hAnsi="Times New Roman"/>
          <w:color w:val="000000"/>
          <w:sz w:val="20"/>
          <w:szCs w:val="20"/>
        </w:rPr>
        <w:t>т,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оор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жЁ</w:t>
      </w:r>
      <w:r>
        <w:rPr>
          <w:rFonts w:cs="Times New Roman" w:ascii="Times New Roman" w:hAnsi="Times New Roman"/>
          <w:color w:val="000000"/>
          <w:sz w:val="20"/>
          <w:szCs w:val="20"/>
        </w:rPr>
        <w:t>нный, коп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чЁ</w:t>
      </w:r>
      <w:r>
        <w:rPr>
          <w:rFonts w:cs="Times New Roman" w:ascii="Times New Roman" w:hAnsi="Times New Roman"/>
          <w:color w:val="000000"/>
          <w:sz w:val="20"/>
          <w:szCs w:val="20"/>
        </w:rPr>
        <w:t>ный, пе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чЁ</w:t>
      </w:r>
      <w:r>
        <w:rPr>
          <w:rFonts w:cs="Times New Roman" w:ascii="Times New Roman" w:hAnsi="Times New Roman"/>
          <w:color w:val="000000"/>
          <w:sz w:val="20"/>
          <w:szCs w:val="20"/>
        </w:rPr>
        <w:t>т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105275" cy="100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 в ИМЕННЫХ, я запомню легко,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 ударением пиш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-О-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Без удар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олько лиш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-Е-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чО</w:t>
      </w:r>
      <w:r>
        <w:rPr>
          <w:rFonts w:cs="Times New Roman" w:ascii="Times New Roman" w:hAnsi="Times New Roman"/>
          <w:color w:val="000000"/>
          <w:sz w:val="20"/>
          <w:szCs w:val="20"/>
        </w:rPr>
        <w:t>нка, но до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чЕ</w:t>
      </w:r>
      <w:r>
        <w:rPr>
          <w:rFonts w:cs="Times New Roman" w:ascii="Times New Roman" w:hAnsi="Times New Roman"/>
          <w:color w:val="000000"/>
          <w:sz w:val="20"/>
          <w:szCs w:val="20"/>
        </w:rPr>
        <w:t>нька – ясно вполне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333750" cy="1362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Ё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ы найдём в суффиксе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47625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от, например, дир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жЁР</w:t>
      </w:r>
      <w:r>
        <w:rPr>
          <w:rFonts w:cs="Times New Roman" w:ascii="Times New Roman" w:hAnsi="Times New Roman"/>
          <w:color w:val="000000"/>
          <w:sz w:val="20"/>
          <w:szCs w:val="20"/>
        </w:rPr>
        <w:t>, ух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жЁР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е перепутай со словом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64770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638550" cy="1314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Алгоритм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drawing>
          <wp:inline distT="0" distB="0" distL="0" distR="0">
            <wp:extent cx="5524500" cy="3714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2:00Z</dcterms:created>
  <dc:creator>USER</dc:creator>
  <dc:description/>
  <dc:language>en-US</dc:language>
  <cp:lastModifiedBy>USER</cp:lastModifiedBy>
  <cp:lastPrinted>2002-01-01T04:41:00Z</cp:lastPrinted>
  <dcterms:modified xsi:type="dcterms:W3CDTF">2001-12-31T23:42:00Z</dcterms:modified>
  <cp:revision>2</cp:revision>
  <dc:subject/>
  <dc:title/>
</cp:coreProperties>
</file>