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о заявлению родителей (законных представителей) Учредитель вправе разрешить прием детей для обучения в более раннем или более позднем возраст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ием заявлений в первый класс для закрепленных лиц начинается не позднее 10 марта и завершается не позднее 31 августа текущего год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Для зачисления в общеобразовательную организацию родители (законные представители) представляют следующие документы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 заявление о приеме, в котором  указываются фамилия, имя, отчество (последнее  - при наличии) ребенка, дата и место рождения ребенка, фамилия, имя, отчество (последнее – при наличии) родителей (законных представителей) ребенка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оригинал документа, удостоверяющего личность родителя (законного представителя) или оригинал документа, удостоверяющего личность иностранного гражданина в Российской Федерации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  оригинал свидетельства о рождении ребенка или заверенную в установленном порядке копию документа, подтверждающего родство заявителя (или законность представления прав  учащегося)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 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 детей из семей беженцев и вынужденных переселенцев может осуществляться  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не имеющие паспорта гражданина Российской Федерации, предъявляют следующие документы, содержащие сведения о ребенке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остранные граждане и лица без гражданства: разрешение на временное проживание либо вид на жительство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 из числа беженцев: удостоверение беженца либо свидетельство о рассмотрении о признании беженцем на территории Российской Федерации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ца из числа вынужденных переселенцев: удостоверение вынужденного переселенца либо свидетельство о регистрации  ходатайства о признании лица вынужденным переселенцем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Документы, представленные родителями (законными представителями), регистрируются в журнале приема заявлений в первый класс. После регистрации заявления заявителю выдается документ, содержащий следующую информацию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               входящий номер заявления о приеме в школу;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              перечень представленных документов и отметка об их получении, заверенный подписью лица, ответственного за прием документов, и печатью школы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Зачисление в школу оформляется приказом директора в течение 7 рабочих дней после приема документов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При приеме в первый класс в течение учебного года родители (законные представители) дополнительно представляют личное дело обучающегося, выданное общеобразовательной организацией, в которой он обучался ранее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ем обучающихся во 2 - 11 классы осуществляется при представлении родителями (законными представителями) следующих документов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       заявления о приеме;   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       личного дела  учащегос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из родителей либо законный представитель ребенка предъявляет также документ, удостоверяющий личность родителя (законного представителя), или документ, подтверждающий родство заявителя (или законность представления прав учащегося)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 Зачисление учащегося  в первый класс, прибывшего в течение учебного года,  также во второй и последующий классы оформляется приказом директора в день обращени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2. Директор школы обязан выдать справки-подтверждения родителям (законным представителям) всех вновь прибывших учащихся для последующего предъявления в общеобразовательную организацию, из которого они выбыли, и получения личного дела на рук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 В течение пяти рабочих дней со дня получения справки-подтверждения общеобразовательная организация, из которого выбыл учащийся, обязана получить подтверждающую информацию о прибытии ребенка в школу с данными приказа о зачислении ребенка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4. При поступлении в 10, 11 класс родители (законные представители) учащегося дополнительно представляют аттестат об основном общем образовани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ключительные положения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Настоящее положение вступает в силу с момента  его утверждения приказом директора школы и действует до его отмены в установленном порядке.</w:t>
      </w:r>
    </w:p>
    <w:p>
      <w:pPr>
        <w:pStyle w:val="Normal"/>
        <w:shd w:fill="FFFFFF" w:val="clear"/>
        <w:spacing w:lineRule="atLeast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3:00Z</dcterms:created>
  <dc:creator>work5</dc:creator>
  <dc:description/>
  <cp:keywords/>
  <dc:language>en-US</dc:language>
  <cp:lastModifiedBy>Лидия</cp:lastModifiedBy>
  <dcterms:modified xsi:type="dcterms:W3CDTF">2014-09-29T15:25:00Z</dcterms:modified>
  <cp:revision>3</cp:revision>
  <dc:subject/>
  <dc:title/>
</cp:coreProperties>
</file>