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ВОСПИТАТЕЛЬНОЙ  РАБОТ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БУ «МАЯЧНАЯ СРЕДНЯЯ  ОБЩЕОБРАЗОВАТЕЛЬНАЯ ШКОЛА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-2015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максимальных  условий для формирования духовно развитой, нравственно и физически здоровой личности, способной на сознательный выбор жизненной позиции, умеющей ориентироваться в современных социальных условиях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1.</w:t>
      </w:r>
      <w:r>
        <w:rPr>
          <w:bCs/>
        </w:rPr>
        <w:t xml:space="preserve"> Создание  среды, формирующей  позитивное отношение к ЗОЖ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rPr/>
      </w:pPr>
      <w:r>
        <w:rPr/>
        <w:t xml:space="preserve">                    </w:t>
      </w:r>
      <w:r>
        <w:rPr/>
        <w:t>3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.</w:t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, дети!»</w:t>
      </w:r>
    </w:p>
    <w:p>
      <w:pPr>
        <w:pStyle w:val="Normal"/>
        <w:rPr/>
      </w:pPr>
      <w:r>
        <w:rPr/>
        <w:t>Октябрь</w:t>
        <w:tab/>
        <w:t xml:space="preserve"> «Дорогие мои старики»</w:t>
      </w:r>
    </w:p>
    <w:p>
      <w:pPr>
        <w:pStyle w:val="Normal"/>
        <w:rPr/>
      </w:pPr>
      <w:r>
        <w:rPr/>
        <w:t xml:space="preserve">Ноябрь </w:t>
        <w:tab/>
        <w:t xml:space="preserve"> «Мы за здоровый образ жизни»</w:t>
      </w:r>
    </w:p>
    <w:p>
      <w:pPr>
        <w:pStyle w:val="Normal"/>
        <w:rPr/>
      </w:pPr>
      <w:r>
        <w:rPr/>
        <w:t>Декабрь</w:t>
        <w:tab/>
        <w:t xml:space="preserve"> «С любовью к России» </w:t>
      </w:r>
    </w:p>
    <w:p>
      <w:pPr>
        <w:pStyle w:val="Normal"/>
        <w:rPr/>
      </w:pPr>
      <w:r>
        <w:rPr/>
        <w:t>Февраль</w:t>
        <w:tab/>
        <w:t xml:space="preserve"> « Я патриот»        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Быстрее, выше, сильнее»</w:t>
      </w:r>
    </w:p>
    <w:p>
      <w:pPr>
        <w:pStyle w:val="Normal"/>
        <w:rPr/>
      </w:pPr>
      <w:r>
        <w:rPr/>
        <w:t>Апрель            «Живи, Земля!»</w:t>
      </w:r>
    </w:p>
    <w:p>
      <w:pPr>
        <w:pStyle w:val="Normal"/>
        <w:rPr/>
      </w:pPr>
      <w:r>
        <w:rPr/>
        <w:t xml:space="preserve">Май </w:t>
        <w:tab/>
        <w:tab/>
        <w:t>«Будет вечно в памяти нар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4-2015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спортивно - оздоровительное воспитание;</w:t>
      </w:r>
    </w:p>
    <w:p>
      <w:pPr>
        <w:pStyle w:val="Normal"/>
        <w:rPr/>
      </w:pPr>
      <w:r>
        <w:rPr/>
        <w:t>-само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ирование у учащихся таких качеств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оспитание любви и уважения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ирование нравственных основ культуры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Формирование правильного отношения к окружающей сред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у учащихся культуры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у учащихся качеств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тие самоуправления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учебы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кружков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традиционно работающих кружков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над работой круж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людение подотчетности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явление  недостатков в воспитательной работе и  их устра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 Внимание дети!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328"/>
        <w:gridCol w:w="334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</w:t>
            </w:r>
          </w:p>
          <w:p>
            <w:pPr>
              <w:pStyle w:val="Normal"/>
              <w:numPr>
                <w:ilvl w:val="1"/>
                <w:numId w:val="1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, ТБ</w:t>
            </w:r>
          </w:p>
          <w:p>
            <w:pPr>
              <w:pStyle w:val="Normal"/>
              <w:numPr>
                <w:ilvl w:val="1"/>
                <w:numId w:val="1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 теме: «Моя малая Родин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., классные рук-ли</w:t>
            </w:r>
          </w:p>
        </w:tc>
      </w:tr>
      <w:tr>
        <w:trPr>
          <w:trHeight w:val="4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Конкурсная программа «Мы знатоки ПДД 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онкурс рисунков «Дорожные знаки – наши добрые дру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ция «Наше культурное наследи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асс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Бисингалиев А.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ХК Давлетбаева А.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поделок из природного материала «Осенн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лагоустройство пришкольной территор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сенний 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Санитарно – гигиенические мероприятия в кабинетах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Фишер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кабинет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4-15 уч.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Сов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Акция «Милосерди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5 – 11 кл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работы классных руководителей в прошлом учебном году и планирование работы МО на новый учебный год. План работы на новый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городская О.В 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/>
              <w:t>Обсуждение вопросов по профилактике ДДТТ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2)Тематический анализ планов воспитательной работы </w:t>
            </w:r>
            <w:r>
              <w:rPr>
                <w:color w:val="000000"/>
                <w:spacing w:val="-3"/>
              </w:rPr>
              <w:t>классных руководителей, их коррекция в соответствии с целевыми установками шко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3)Контроль организации дежурства в школ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рудновоспитуемых детей, неблагополучных семей, постановка их на внутришкольный контроль (социальный паспорт) . Привлечение «трудных детей» к участию в досуговой и спортивной деятельности. Посещение уроков с целью наблюдения за работой учащихся «группы риска» и вновь прибывших (спра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несовершеннолетни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  <w:szCs w:val="22"/>
        </w:rPr>
        <w:t>«Дорогие мои старик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47"/>
        <w:gridCol w:w="2268"/>
        <w:gridCol w:w="340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одготовка ко Дню пожилого человека.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бор «Орл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принятие в ДО  «Орленок 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теранов ВОВ и труда, пожилы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>
          <w:trHeight w:val="6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ый концерт для учителей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ешествие в страну вежлив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авлетбаева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нкурс презентаций «Моя план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поделок из бросового 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8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авлетбаева А.Т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ревнования по 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Весё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Фишер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авлетбаева А.Т.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День Учителя - День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онкурс «Самый классный, классный угол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Акция «Милосерд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)Выдвижение  кандидата в органы ученического самоуправления Соль-Илец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технологий воспитательной работы классными руководителям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кружков  на о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47" w:hanging="0"/>
              <w:rPr/>
            </w:pPr>
            <w:r>
              <w:rPr>
                <w:color w:val="000000"/>
                <w:spacing w:val="-2"/>
              </w:rPr>
              <w:t>1)Использование современных технологий воспитательной работы классными руководител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4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 5-9 классах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4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2)Контроль посещаемости учебных занятий  </w:t>
            </w:r>
            <w:r>
              <w:rPr>
                <w:color w:val="000000"/>
                <w:spacing w:val="-2"/>
              </w:rPr>
              <w:t xml:space="preserve">учащимися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5-9 клас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47" w:hanging="0"/>
              <w:rPr>
                <w:color w:val="000000"/>
                <w:spacing w:val="-2"/>
              </w:rPr>
            </w:pPr>
            <w:r>
              <w:rPr/>
              <w:t>Посещение уроков (предупреждение неуспеваемости  и пропусков уроков уч-ся 1-й четвер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Мы за здоровый образ жиз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597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6223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я кого проводитс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ый стол «Наркомания и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классные часы,  посвященные Дню матери по отдельному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плакатов «Опасная зависимость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йгородская О.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летбаева А.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Кормушка для пти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Уроки эколог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11 классы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биологии Брем Т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но-оздоровите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часы, мероприятия, соревнования по отдельному плану месячника «За здоровый образ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тительная работа с учащимися по сохранению, развитию и коррекции здоровья (1-11 классы). «Каникулы» - мероприятия по отдельному  плану во время осенних канику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 класс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физкультуры Фишер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-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управление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в классе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Милосерд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йгородская О.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-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едание МО «Составление графика открытых классных часов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 1-11 класс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йгородская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кружков 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занятий кружков. Подготовка номеров худ-ой  сам-ти ко Дню матер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йгородская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)Организация кружковой работы руководителями, состояние техническ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)Выполнение программы по ПДД и профилактика ДДТ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йгородская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осещение семей «Выполнение режима дня учащимися» (справка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792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йгородская О.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7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6223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кого проводитс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ый стол «Наркомания и здоровь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классные часы,  посвященные Дню матери по отдельному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урс плакатов «Опасная зависимость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-9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– 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йгородская О.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летбаева А.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Кормушка для пти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Уроки экологической грамот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11 классы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биологии Брем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но-оздоровительное воспитание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часы, мероприятия, соревнования по отдельному плану месячника «За здоровый образ жизн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тительная работа с учащимися по сохранению, развитию и коррекции здоровья (1-11 классы). «Каникулы» - мероприятия по отдельному  плану во время осенних канику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 класс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физкультуры Фишер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-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управление в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в классе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кция «Милосерд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йгородская О.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-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едание МО «Составление графика открытых классных часов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 1-11 класс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йгородская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кружков 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щение занятий кружков. Подготовка номеров худ-ой  сам-ти ко Дню матер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1 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йгородская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79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)Организация кружковой работы руководителями, состояние техническ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)Выполнение программы по ПДД и профилактика ДДТ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айгородская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/>
                              <w:t>Посещение семей «Выполнение режима дня учащимися» (справка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792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1 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йгородская О.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Девиз месяца: </w:t>
      </w:r>
      <w:r>
        <w:rPr>
          <w:sz w:val="28"/>
          <w:szCs w:val="28"/>
        </w:rPr>
        <w:t xml:space="preserve"> «С любовью к России!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« Тебе я песнь пою, Россия!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оводители, библиотек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тренник «Новогодняя сказ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Бал- маскарад «Новогоднее шо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онкурс новогодних плак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овогодний калейдос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Давлетбаева А.Т.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 по ВР. Шайгородская О.В</w:t>
            </w:r>
          </w:p>
        </w:tc>
      </w:tr>
      <w:tr>
        <w:trPr>
          <w:trHeight w:val="2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Кормушка для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6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Снежная г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 Фишер Н.А. .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Школа 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, выпуск лист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. 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организации и проведению внекласс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. 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на зимние  канику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. 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9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)</w:t>
            </w:r>
            <w:r>
              <w:rPr>
                <w:color w:val="000000"/>
                <w:spacing w:val="-3"/>
              </w:rPr>
              <w:t>Контроль над посещаемостью уроков учащимися 1-11-х класс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2)Контроль над санитарным состоянием кабинетов, внешним видом учащих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. 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осещение уроков с целью наблюдения за работой на уроке учащихся «группы риска» (справка);</w:t>
            </w:r>
          </w:p>
          <w:p>
            <w:pPr>
              <w:pStyle w:val="Normal"/>
              <w:shd w:fill="FFFFFF" w:val="clear"/>
              <w:spacing w:lineRule="exact" w:line="326"/>
              <w:ind w:right="96"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 «Четыре огненных год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, мероприятия, по отдельному плану к  70-летию Победы в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имние забав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Рождественские празд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Классный час «Научитесь дарить людям радость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11 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лассный час «Человек и при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стреча со студентами,  «Вечер встречи выпуск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кция «Милосер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нализ планов воспитательной работы классных руководителей, их коррекция в соответствии с целевыми установками школы на второе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вность кружков  за 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4" w:right="1762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тический контроль кружковой работы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Занятость учащихся «группы риска» в кружках (справка);</w:t>
            </w:r>
          </w:p>
          <w:p>
            <w:pPr>
              <w:pStyle w:val="Normal"/>
              <w:shd w:fill="FFFFFF" w:val="clear"/>
              <w:spacing w:lineRule="exact" w:line="326"/>
              <w:ind w:left="14" w:right="1762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 xml:space="preserve">« Я патриот»       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90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ик патриотической работы по отдельному пла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рганизация почты для влюблен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лассные часы  «Миром правит люб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онкурс рисунков «Красота моего кра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)Классный час «Путешествие по страницам «Красной книг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Брем Т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онкурс «А ну-ка, мальчики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 учитель ОБЖ</w:t>
              <w:tab/>
            </w:r>
          </w:p>
          <w:p>
            <w:pPr>
              <w:pStyle w:val="Normal"/>
              <w:tabs>
                <w:tab w:val="clear" w:pos="708"/>
                <w:tab w:val="right" w:pos="3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ы по школьн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руглый стол: « Мой опыт в воспитательной работе» 2)Посещение внеклассн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профессиональной деятельности классного руководителя  11класса Брем Т.С.с целью обобщения и распространения опыта.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 xml:space="preserve">Индивидуальные бесе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ждународный женский день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7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Крас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соревнования, беседы по отдельному плану месячника: «Быстрее, выше, сильнее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Сотрудничество с фельдшером села (лекции, беседы, осмотры учащихся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Акция «Милосердие»</w:t>
            </w:r>
            <w:r>
              <w:rPr/>
              <w:t xml:space="preserve"> Рейд 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«Самый чисты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к воспитательной работе. Индивидуальные консультаци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по проблеме « Работа классных руководителей по патриотическому воспитанию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1-11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 на ве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4"/>
              </w:rPr>
              <w:t>Тематический педсовет     «Гражданско-патриотическое воспитание школьников».   Итоги  3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Беседы о здоровом образе жиз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 xml:space="preserve">                                                                                  Девиз месяца: «Живи, Земля!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276"/>
        <w:gridCol w:w="2268"/>
        <w:gridCol w:w="340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ТД «Первый человек в космо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ТД «День птиц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) « Что впереди?» (профориентационное воспитание по отдельному план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«Живи, Земля!»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Беседы, классные часы по профилактике ДТП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лассные часы, беседы на санитарно-гигиенические тем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,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>
          <w:trHeight w:val="6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четных собраний в класса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профилактике 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суждение вопросов по профилактике  ДДТТ, изучение ПДД на уроках ОБЖ, технологии и окружающе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спитатели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Индивидуальная работа с учащимися, снятие с учё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 xml:space="preserve">                                                                                                Девиз месяца: «Будет вечно в памяти народов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тические классные часы,  мероприятия посвященные 70-летию Победы.(по отдельному плану)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. по ВР Шайгородская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онцерт для ветеранов, тыловиков, родителей,  посвященный 70-лети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онкурс рисунков, посвященных 70-лети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 Шайгородская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школьной территории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ишкольном участке 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учащихс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Эстафета «К 70- летию   Победы» (5-11 класс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. по ВР </w:t>
            </w:r>
            <w:r>
              <w:rPr>
                <w:bCs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Конференция органов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тоги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. по ВР </w:t>
            </w:r>
            <w:r>
              <w:rPr>
                <w:bCs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Заседание кл. руководителей,  посвященное подведению итогов работы за второе полугодие,2014 -2015учебного года и перспективному планированию воспитательной роботы школы на 2015-2016 учебный год. 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2"/>
                <w:szCs w:val="22"/>
              </w:rPr>
              <w:t>2)Круглый стол «Новые формы воспитательной работы»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)Организация летней занят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. по ВР </w:t>
            </w:r>
            <w:r>
              <w:rPr>
                <w:bCs/>
              </w:rPr>
              <w:t>Шайгородская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работы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това А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Состояние совместной работы с родителями по подготовке выпускников к успешному окончанию школы. Организация летней занят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  <w:r>
              <w:rPr>
                <w:bCs/>
              </w:rPr>
              <w:t xml:space="preserve">Шайгородская О.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помощи в написании характеристик на учащихся «группы риска»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Вовлечение учащихся в работу в трудовой брига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  <w:r>
              <w:rPr>
                <w:bCs/>
              </w:rPr>
              <w:t>Шайгородская О.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4662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66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095"/>
                              <w:gridCol w:w="2268"/>
                              <w:gridCol w:w="340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Методическая работа с классными руководителям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1.Создание банка интересных педагогических ид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овещание по проведению выпускного веч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. дир. по ВР </w:t>
                                  </w:r>
                                  <w:r>
                                    <w:rPr>
                                      <w:bCs/>
                                    </w:rPr>
                                    <w:t>Шайгородская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Инструктивно-методическ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Совещание  по работе летнего оздоровительного лагеря, ЛТО, ЛД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, учителя физ-ры и ОБ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. дир. по ВР </w:t>
                                  </w:r>
                                  <w:r>
                                    <w:rPr>
                                      <w:bCs/>
                                    </w:rPr>
                                    <w:t>Шайгородская О.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. руководители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физ-ры и ОБ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Работа с педагогам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.Совещание с учителями по работе летнего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. дир. по ВР </w:t>
                                  </w:r>
                                  <w:r>
                                    <w:rPr>
                                      <w:bCs/>
                                    </w:rPr>
                                    <w:t>Шайгородская О.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рганизация общешкольных коллективных творческих де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.Летние 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Трудов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ыпускной вече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. дир. по ВР </w:t>
                                  </w:r>
                                  <w:r>
                                    <w:rPr>
                                      <w:bCs/>
                                    </w:rPr>
                                    <w:t>Шайгородская О.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ч. лаге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.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рганизация взаимодействия с родителями учащихся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. Родительское собрание в 11 кл. по организации выпускного 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. дир. по ВР </w:t>
                                  </w:r>
                                  <w:r>
                                    <w:rPr>
                                      <w:bCs/>
                                    </w:rPr>
                                    <w:t>Шайгородская О.В., 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Ведение номенклатурной документации и своевременное составление форм отчетности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.Анализ результативности воспитательной работы в школе за 2014-2015 учебный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оставление плана работы на 2015-2016 уч.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. дир. по ВР </w:t>
                                  </w:r>
                                  <w:r>
                                    <w:rPr>
                                      <w:bCs/>
                                    </w:rPr>
                                    <w:t>Шайгородская О.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6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095"/>
                        <w:gridCol w:w="2268"/>
                        <w:gridCol w:w="340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Методическая работа с классными руководителям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1.Создание банка интересных педагогических ид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овещание по проведению выпускного веч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 дир. по ВР </w:t>
                            </w:r>
                            <w:r>
                              <w:rPr>
                                <w:bCs/>
                              </w:rPr>
                              <w:t>Шайгородская О.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Инструктивно-методическая работа с педагогам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1.Совещание  по работе летнего оздоровительного лагеря, ЛТО, ЛД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, учителя физ-ры и ОБЖ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 дир. по ВР </w:t>
                            </w:r>
                            <w:r>
                              <w:rPr>
                                <w:bCs/>
                              </w:rPr>
                              <w:t>Шайгородская О.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. руководители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физ-ры и ОБЖ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Работа с педагогами дополнительного образовани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.Совещание с учителями по работе летнего оздоровительного лагер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 дир. по ВР </w:t>
                            </w:r>
                            <w:r>
                              <w:rPr>
                                <w:bCs/>
                              </w:rPr>
                              <w:t>Шайгородская О.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рганизация общешкольных коллективных творческих де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.Летние канику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рудовая прак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ыпускной вече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 дир. по ВР </w:t>
                            </w:r>
                            <w:r>
                              <w:rPr>
                                <w:bCs/>
                              </w:rPr>
                              <w:t>Шайгородская О.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ч. лагер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.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рганизация взаимодействия с родителями учащихся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. Родительское собрание в 11 кл. по организации выпускного вече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 дир. по ВР </w:t>
                            </w:r>
                            <w:r>
                              <w:rPr>
                                <w:bCs/>
                              </w:rPr>
                              <w:t>Шайгородская О.В., 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Ведение номенклатурной документации и своевременное составление форм отчетности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.Анализ результативности воспитательной работы в школе за 2014-2015 учебный г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оставление плана работы на 2015-2016 уч. год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 дир. по ВР </w:t>
                            </w:r>
                            <w:r>
                              <w:rPr>
                                <w:bCs/>
                              </w:rPr>
                              <w:t>Шайгородская О.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4:00Z</dcterms:created>
  <dc:creator>Татьяна</dc:creator>
  <dc:description/>
  <cp:keywords/>
  <dc:language>en-US</dc:language>
  <cp:lastModifiedBy>UserXP</cp:lastModifiedBy>
  <cp:lastPrinted>2013-08-12T08:53:00Z</cp:lastPrinted>
  <dcterms:modified xsi:type="dcterms:W3CDTF">2014-10-05T15:23:00Z</dcterms:modified>
  <cp:revision>50</cp:revision>
  <dc:subject/>
  <dc:title>ПЛАН  ВОСПИТАТЕЛЬНОЙ  РАБОТЫ  ШКОЛЫ  №19</dc:title>
</cp:coreProperties>
</file>