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 ВОСПИТАТЕЛЬНОЙ  РАБОТЫ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ОБУ «МАЯЧНАЯ СРЕДНЯЯ ОБЩЕОБРАЗОВАТЕЛЬНАЯ ШКОЛА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 2013-2014  УЧЕБНЫЙ 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ЦЕЛЬ:</w:t>
      </w:r>
    </w:p>
    <w:p>
      <w:pPr>
        <w:pStyle w:val="Normal"/>
        <w:ind w:left="708" w:hanging="0"/>
        <w:rPr>
          <w:bCs/>
          <w:color w:val="000000"/>
        </w:rPr>
      </w:pPr>
      <w:r>
        <w:rPr>
          <w:b/>
        </w:rPr>
        <w:t xml:space="preserve"> </w:t>
      </w:r>
      <w:r>
        <w:rPr/>
        <w:t>Создание условий, способствующих</w:t>
      </w:r>
      <w:r>
        <w:rPr>
          <w:bCs/>
        </w:rPr>
        <w:t xml:space="preserve">  развитию личности ребенка, его духовно-нравственного становления и подготовки к жизненному самоопределению, содействие процессу взаимодействия педагогов, родителей и обучающихся в целях эффективного решения общих задач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ЗАДАЧИ:</w:t>
      </w:r>
    </w:p>
    <w:p>
      <w:pPr>
        <w:pStyle w:val="Normal"/>
        <w:ind w:left="708" w:hanging="0"/>
        <w:rPr/>
      </w:pPr>
      <w:r>
        <w:rPr/>
        <w:t>1) Создание системы непрерывной воспитательной работы и социализации обучающихся, включающих  в себя соответствующие      государственные и общественные структуры, осуществляющие комплекс мероприятий, направленных на формирование       установок, основанных на гражданских и демократических ценностях и правосознании;</w:t>
      </w:r>
    </w:p>
    <w:p>
      <w:pPr>
        <w:pStyle w:val="Normal"/>
        <w:ind w:left="708" w:hanging="0"/>
        <w:rPr/>
      </w:pPr>
      <w:r>
        <w:rPr/>
        <w:t>2) Закрепление ценностей: патриотизм, духовность, нравственность, права человека, инициативное и активное участие в жизни общества, уважение к истории и культуре народов Российской Федерации, ответственность, толерантность, мир, отказ от насилия, межкультурный диалог и т.п.;</w:t>
      </w:r>
    </w:p>
    <w:p>
      <w:pPr>
        <w:pStyle w:val="Normal"/>
        <w:ind w:left="708" w:hanging="0"/>
        <w:rPr/>
      </w:pPr>
      <w:r>
        <w:rPr/>
        <w:t>3) Вовлечение каждого ученика, учителя, родителя в воспитательный процесс;</w:t>
      </w:r>
    </w:p>
    <w:p>
      <w:pPr>
        <w:pStyle w:val="Normal"/>
        <w:rPr/>
      </w:pPr>
      <w:r>
        <w:rPr/>
        <w:t xml:space="preserve">            </w:t>
      </w:r>
      <w:r>
        <w:rPr/>
        <w:t>4) Развитие у учащихся самостоятельности, ответственности, инициативы, творчества;</w:t>
      </w:r>
    </w:p>
    <w:p>
      <w:pPr>
        <w:pStyle w:val="Normal"/>
        <w:rPr/>
      </w:pPr>
      <w:r>
        <w:rPr/>
        <w:t xml:space="preserve">            </w:t>
      </w:r>
      <w:r>
        <w:rPr/>
        <w:t>5) Развитие физически здоровой личности;</w:t>
      </w:r>
    </w:p>
    <w:p>
      <w:pPr>
        <w:pStyle w:val="Normal"/>
        <w:rPr/>
      </w:pPr>
      <w:r>
        <w:rPr/>
        <w:t xml:space="preserve">            </w:t>
      </w:r>
      <w:r>
        <w:rPr/>
        <w:t>6) Развитие самоуправления учеников и учителей;</w:t>
      </w:r>
    </w:p>
    <w:p>
      <w:pPr>
        <w:pStyle w:val="Normal"/>
        <w:ind w:firstLine="708"/>
        <w:rPr/>
      </w:pPr>
      <w:r>
        <w:rPr/>
        <w:t>7) Создание ситуации «успеха» для каждого ученика;</w:t>
      </w:r>
    </w:p>
    <w:p>
      <w:pPr>
        <w:pStyle w:val="Normal"/>
        <w:ind w:firstLine="708"/>
        <w:rPr/>
      </w:pPr>
      <w:r>
        <w:rPr/>
        <w:t xml:space="preserve">8)Повышение уровня профессиональной культуры и педагогического мастерства учителя для   </w:t>
      </w:r>
    </w:p>
    <w:p>
      <w:pPr>
        <w:pStyle w:val="Normal"/>
        <w:ind w:firstLine="708"/>
        <w:rPr/>
      </w:pPr>
      <w:r>
        <w:rPr/>
        <w:t>сохранения стабильно положительных  результатов в обучении и воспитании учащихс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СОДЕРЖАНИЕ  И  ФОРМЫ  ВОСПИТАТЕЛЬНОЙ  РАБОТЫ:</w:t>
      </w:r>
    </w:p>
    <w:p>
      <w:pPr>
        <w:pStyle w:val="Normal"/>
        <w:ind w:left="708" w:hanging="0"/>
        <w:rPr/>
      </w:pPr>
      <w:r>
        <w:rPr/>
        <w:t>Вся внеурочная деятельность уча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яе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 Избежать стихийности позволяет циклограмма школьных дел на месяц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 xml:space="preserve">1-я неделя месяца: </w:t>
      </w:r>
      <w:r>
        <w:rPr/>
        <w:t xml:space="preserve">Заседания органов самоуправления </w:t>
      </w:r>
    </w:p>
    <w:p>
      <w:pPr>
        <w:pStyle w:val="Normal"/>
        <w:ind w:left="708" w:hanging="0"/>
        <w:rPr/>
      </w:pPr>
      <w:r>
        <w:rPr>
          <w:b/>
          <w:i/>
        </w:rPr>
        <w:t xml:space="preserve">Понедельник </w:t>
      </w:r>
      <w:r>
        <w:rPr/>
        <w:t>–заседание культуры и досуга;</w:t>
      </w:r>
    </w:p>
    <w:p>
      <w:pPr>
        <w:pStyle w:val="Normal"/>
        <w:ind w:left="708" w:hanging="0"/>
        <w:rPr/>
      </w:pPr>
      <w:r>
        <w:rPr>
          <w:b/>
          <w:i/>
        </w:rPr>
        <w:t xml:space="preserve">Вторник </w:t>
      </w:r>
      <w:r>
        <w:rPr/>
        <w:t>–заседания министерства образования;</w:t>
      </w:r>
    </w:p>
    <w:p>
      <w:pPr>
        <w:pStyle w:val="Normal"/>
        <w:ind w:left="708" w:hanging="0"/>
        <w:rPr/>
      </w:pPr>
      <w:r>
        <w:rPr>
          <w:b/>
          <w:i/>
        </w:rPr>
        <w:t xml:space="preserve">Среда </w:t>
      </w:r>
      <w:r>
        <w:rPr/>
        <w:t>-  заседание министерства экологии и труда;</w:t>
      </w:r>
    </w:p>
    <w:p>
      <w:pPr>
        <w:pStyle w:val="Normal"/>
        <w:ind w:left="708" w:hanging="0"/>
        <w:rPr/>
      </w:pPr>
      <w:r>
        <w:rPr>
          <w:b/>
          <w:i/>
        </w:rPr>
        <w:t xml:space="preserve">Четверг </w:t>
      </w:r>
      <w:r>
        <w:rPr/>
        <w:t>–заседание физической культуры и спорта;</w:t>
      </w:r>
    </w:p>
    <w:p>
      <w:pPr>
        <w:pStyle w:val="Normal"/>
        <w:ind w:left="708" w:hanging="0"/>
        <w:rPr/>
      </w:pPr>
      <w:r>
        <w:rPr>
          <w:b/>
          <w:i/>
        </w:rPr>
        <w:t xml:space="preserve">Пятница </w:t>
      </w:r>
      <w:r>
        <w:rPr/>
        <w:t>- комитет старост;</w:t>
      </w:r>
    </w:p>
    <w:p>
      <w:pPr>
        <w:pStyle w:val="Normal"/>
        <w:ind w:left="708" w:hanging="0"/>
        <w:rPr/>
      </w:pPr>
      <w:r>
        <w:rPr>
          <w:b/>
        </w:rPr>
        <w:t xml:space="preserve">2-я неделя месяца: </w:t>
      </w:r>
      <w:r>
        <w:rPr/>
        <w:t>Предметные недели и организационные классные часы, где обсуждается информация с заседаний органов самоуправления и организуется подготовка к ключевому делу;</w:t>
      </w:r>
    </w:p>
    <w:p>
      <w:pPr>
        <w:pStyle w:val="Normal"/>
        <w:ind w:left="708" w:hanging="0"/>
        <w:rPr/>
      </w:pPr>
      <w:r>
        <w:rPr>
          <w:b/>
        </w:rPr>
        <w:t xml:space="preserve">3-я неделя месяца: </w:t>
      </w:r>
      <w:r>
        <w:rPr/>
        <w:t>Тематические классные часы по тематике воспитательного модуля. Ключевое дело для 2-4 классов с участием 5-7 классов;</w:t>
      </w:r>
    </w:p>
    <w:p>
      <w:pPr>
        <w:pStyle w:val="Normal"/>
        <w:ind w:left="708" w:hanging="0"/>
        <w:rPr/>
      </w:pPr>
      <w:r>
        <w:rPr>
          <w:b/>
        </w:rPr>
        <w:t>4-я неделя месяца:</w:t>
      </w:r>
      <w:r>
        <w:rPr/>
        <w:t xml:space="preserve"> Ключевое дело для 5-7 классов и 8-11 классов. Организационные классные собрания с анализом проведенных дел.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Воспитательные модули: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>Сентябрь</w:t>
      </w:r>
      <w:r>
        <w:rPr>
          <w:sz w:val="28"/>
          <w:szCs w:val="28"/>
        </w:rPr>
        <w:tab/>
        <w:t xml:space="preserve"> «История и мы» «Азбука безопасности».  Декада истори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>Октябрь</w:t>
      </w:r>
      <w:r>
        <w:rPr>
          <w:sz w:val="28"/>
          <w:szCs w:val="28"/>
        </w:rPr>
        <w:tab/>
        <w:t xml:space="preserve"> «Алтай- чистый край» Декада экологии</w:t>
      </w:r>
    </w:p>
    <w:p>
      <w:pPr>
        <w:pStyle w:val="Normal"/>
        <w:ind w:left="2124" w:hanging="1416"/>
        <w:rPr/>
      </w:pPr>
      <w:r>
        <w:rPr>
          <w:b/>
          <w:sz w:val="28"/>
          <w:szCs w:val="28"/>
        </w:rPr>
        <w:t xml:space="preserve">Ноябрь </w:t>
      </w:r>
      <w:r>
        <w:rPr>
          <w:sz w:val="28"/>
          <w:szCs w:val="28"/>
        </w:rPr>
        <w:tab/>
        <w:t xml:space="preserve"> «Познай себя» Декада психологии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>Декабрь</w:t>
      </w:r>
      <w:r>
        <w:rPr>
          <w:sz w:val="28"/>
          <w:szCs w:val="28"/>
        </w:rPr>
        <w:t xml:space="preserve">      «Я гражданин РФ»  Декада обществознания</w:t>
      </w:r>
    </w:p>
    <w:p>
      <w:pPr>
        <w:pStyle w:val="Normal"/>
        <w:ind w:left="2124" w:hanging="1416"/>
        <w:rPr>
          <w:sz w:val="28"/>
          <w:szCs w:val="28"/>
        </w:rPr>
      </w:pPr>
      <w:r>
        <w:rPr>
          <w:b/>
          <w:sz w:val="28"/>
          <w:szCs w:val="28"/>
        </w:rPr>
        <w:t>Январь</w:t>
      </w:r>
      <w:r>
        <w:rPr>
          <w:sz w:val="28"/>
          <w:szCs w:val="28"/>
        </w:rPr>
        <w:tab/>
        <w:t xml:space="preserve"> « Зимние забавы», Декада Русского языка и литератур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>Февраль</w:t>
      </w:r>
      <w:r>
        <w:rPr>
          <w:sz w:val="28"/>
          <w:szCs w:val="28"/>
        </w:rPr>
        <w:tab/>
        <w:t xml:space="preserve"> «Быстрее, выше, сильнее», Декада математик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>Март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Учимся мечтать и фантазировать» Декада географии, биологи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>Апрель</w:t>
      </w:r>
      <w:r>
        <w:rPr>
          <w:sz w:val="28"/>
          <w:szCs w:val="28"/>
        </w:rPr>
        <w:tab/>
        <w:t xml:space="preserve"> «Мы, за здоровый образ жизни» Декада физики, информатики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ай </w:t>
      </w:r>
      <w:r>
        <w:rPr>
          <w:sz w:val="28"/>
          <w:szCs w:val="28"/>
        </w:rPr>
        <w:tab/>
        <w:tab/>
        <w:t xml:space="preserve"> «Вахта памяти», «Мама, папа, я –дружная  семья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Июнь </w:t>
      </w:r>
      <w:r>
        <w:rPr>
          <w:sz w:val="28"/>
          <w:szCs w:val="28"/>
        </w:rPr>
        <w:t xml:space="preserve">          «Лето, солнце, жара!», Летняя оздоровительная комп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РИОРИТЕТНЫЕ  НАПРАВЛЕНИЯ В  ВОСПИТАТЕЛЬНОЙ  РАБОТЕ  НА  2013-2014  УЧЕБНЫЙ  ГОД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1.Гражданско-патриотическое воспитание;</w:t>
      </w:r>
    </w:p>
    <w:p>
      <w:pPr>
        <w:pStyle w:val="Normal"/>
        <w:ind w:left="708" w:hanging="0"/>
        <w:rPr/>
      </w:pPr>
      <w:r>
        <w:rPr/>
        <w:t>2. Нравственное и духовное воспитание;</w:t>
      </w:r>
    </w:p>
    <w:p>
      <w:pPr>
        <w:pStyle w:val="Normal"/>
        <w:ind w:left="708" w:hanging="0"/>
        <w:rPr/>
      </w:pPr>
      <w:r>
        <w:rPr/>
        <w:t>3. Воспитание положительного отношения к труду и творчеству;</w:t>
      </w:r>
    </w:p>
    <w:p>
      <w:pPr>
        <w:pStyle w:val="Normal"/>
        <w:ind w:left="708" w:hanging="0"/>
        <w:rPr/>
      </w:pPr>
      <w:r>
        <w:rPr/>
        <w:t>4. Интеллектуальное воспитание;</w:t>
      </w:r>
    </w:p>
    <w:p>
      <w:pPr>
        <w:pStyle w:val="Normal"/>
        <w:ind w:left="708" w:hanging="0"/>
        <w:rPr/>
      </w:pPr>
      <w:r>
        <w:rPr/>
        <w:t>5. Здоровьесберегающее воспитание;</w:t>
      </w:r>
    </w:p>
    <w:p>
      <w:pPr>
        <w:pStyle w:val="Normal"/>
        <w:ind w:left="708" w:hanging="0"/>
        <w:rPr/>
      </w:pPr>
      <w:r>
        <w:rPr/>
        <w:t>6. Социокультурное и медиакультурное воспитание;</w:t>
      </w:r>
    </w:p>
    <w:p>
      <w:pPr>
        <w:pStyle w:val="Normal"/>
        <w:ind w:left="708" w:hanging="0"/>
        <w:rPr/>
      </w:pPr>
      <w:r>
        <w:rPr/>
        <w:t>7. Культуротворческое и эстетическое воспитание;</w:t>
      </w:r>
    </w:p>
    <w:p>
      <w:pPr>
        <w:pStyle w:val="Normal"/>
        <w:ind w:left="708" w:hanging="0"/>
        <w:rPr/>
      </w:pPr>
      <w:r>
        <w:rPr/>
        <w:t>8. Правовое воспитание и культура безопасности;</w:t>
      </w:r>
    </w:p>
    <w:p>
      <w:pPr>
        <w:pStyle w:val="Normal"/>
        <w:ind w:left="708" w:hanging="0"/>
        <w:rPr/>
      </w:pPr>
      <w:r>
        <w:rPr/>
        <w:t>9. Воспитание семейных ценностей;</w:t>
      </w:r>
    </w:p>
    <w:p>
      <w:pPr>
        <w:pStyle w:val="Normal"/>
        <w:ind w:left="708" w:hanging="0"/>
        <w:rPr/>
      </w:pPr>
      <w:r>
        <w:rPr/>
        <w:t>10. Формирование коммуникативной культуры;</w:t>
      </w:r>
    </w:p>
    <w:p>
      <w:pPr>
        <w:pStyle w:val="Normal"/>
        <w:ind w:left="708" w:hanging="0"/>
        <w:rPr/>
      </w:pPr>
      <w:r>
        <w:rPr/>
        <w:t>11. Экологическое воспитание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10601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Гражданско-патриотическое 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Формировать у учащихся такие качества, как долг, ответственность, честь, достоинство, личность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Воспитывать любовь и уважение к традициям Отечества, школы, семьи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Формировать у учащихся правовую культуру, свободно и ответственно самоопределяться в сфере правовых отношений с обществом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роявлять свою гражданскую позицию в самых непредвиденных ситуациях, бороться  с безнравственными и противоправными поступками людей.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Нравственное и духовное воспитани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Формировать у учащихся такие качества как: культура поведения, эстетический вкус, уважение личности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Изучать с учащимися нравственные традиции их семей и поколений</w:t>
            </w:r>
          </w:p>
          <w:p>
            <w:pPr>
              <w:pStyle w:val="Normal"/>
              <w:ind w:left="720" w:hanging="0"/>
              <w:rPr/>
            </w:pPr>
            <w:r>
              <w:rPr/>
              <w:t>создавать условия для нравственного самовоспитания учащихся;</w:t>
            </w:r>
          </w:p>
          <w:p>
            <w:pPr>
              <w:pStyle w:val="Normal"/>
              <w:ind w:left="380" w:hanging="0"/>
              <w:rPr/>
            </w:pPr>
            <w:r>
              <w:rPr/>
              <w:t>3) Укрепление нравственности, основанной на свободе воле и духовных</w:t>
            </w:r>
          </w:p>
          <w:p>
            <w:pPr>
              <w:pStyle w:val="Normal"/>
              <w:ind w:left="380" w:hanging="0"/>
              <w:rPr/>
            </w:pPr>
            <w:r>
              <w:rPr/>
              <w:t xml:space="preserve">     </w:t>
            </w:r>
            <w:r>
              <w:rPr/>
              <w:t>отечественных традициях, внутренней установке личности школьника поступать</w:t>
            </w:r>
          </w:p>
          <w:p>
            <w:pPr>
              <w:pStyle w:val="Normal"/>
              <w:ind w:left="380" w:hanging="0"/>
              <w:rPr/>
            </w:pPr>
            <w:r>
              <w:rPr/>
              <w:t xml:space="preserve">     </w:t>
            </w:r>
            <w:r>
              <w:rPr/>
              <w:t>согласно своей совести;</w:t>
            </w:r>
          </w:p>
          <w:p>
            <w:pPr>
              <w:pStyle w:val="Normal"/>
              <w:ind w:left="380" w:hanging="0"/>
              <w:rPr/>
            </w:pPr>
            <w:r>
              <w:rPr/>
              <w:t xml:space="preserve">4) Усвоение обучающимися базовых национальных ценностей, </w:t>
            </w:r>
          </w:p>
          <w:p>
            <w:pPr>
              <w:pStyle w:val="Normal"/>
              <w:ind w:left="380" w:hanging="0"/>
              <w:rPr/>
            </w:pPr>
            <w:r>
              <w:rPr/>
              <w:t xml:space="preserve">    </w:t>
            </w:r>
            <w:r>
              <w:rPr/>
              <w:t>духовных традиций народов России.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Воспитание положительного отношения к   труду и творчеству;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здание условий для развития у учащихся творческих способносте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Формировать у учащихся  положительное эмоциональное отношение к труду как основу трудолюбия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Воспитание правильного отношения к труду и творчеству   при дружной, совместной работе семьи и школы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Развитие трудолюбия, способности к преодолению трудностей целеустремленности и настойчивости в достижении результата.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Интеллектуальное воспитание;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оздавать условия для становления, развития и совершенствования интеллектуальных возможности учащихся средствами воспитательной работы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тимулировать интерес у учащихся к  исследовательской деятельности, научной работе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Научить учащихся использовать проектный метод в социально значимой деятельности;</w:t>
            </w:r>
          </w:p>
          <w:p>
            <w:pPr>
              <w:pStyle w:val="Normal"/>
              <w:ind w:left="360" w:hanging="0"/>
              <w:rPr/>
            </w:pPr>
            <w:r>
              <w:rPr/>
              <w:t>4)  Поощрять инициативу и стремление учащихся к интеллектуальному самосовершенствованию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при  подготовки к сдаче ГИА и ЕГЭ.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Здоровьесберегающее воспитани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Формировать у учащихся культуру сохранения и совершенствования собственного здоровья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пуляризация занятий физической культурой и спортом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3)  Способствовать преодолению вредных привычек учащихся средствами физической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культуры и   занятием спортом.</w:t>
            </w:r>
          </w:p>
        </w:tc>
      </w:tr>
      <w:tr>
        <w:trPr>
          <w:trHeight w:val="2828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Социокультурное и медиакультурное воспитани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     </w:t>
            </w:r>
            <w:r>
              <w:rPr>
                <w:color w:val="000000"/>
                <w:spacing w:val="-2"/>
              </w:rPr>
              <w:t>1)  Способствовать гармоничному развитию и воспитанию гражданина России,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-2"/>
              </w:rPr>
              <w:t xml:space="preserve">            </w:t>
            </w:r>
            <w:r>
              <w:rPr>
                <w:color w:val="000000"/>
                <w:spacing w:val="-2"/>
              </w:rPr>
              <w:t>способного   сохра</w:t>
            </w:r>
            <w:r>
              <w:rPr>
                <w:color w:val="000000"/>
                <w:spacing w:val="1"/>
              </w:rPr>
              <w:t>нять и приумножать социокультурный опыт Отечества;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    </w:t>
            </w:r>
            <w:r>
              <w:rPr>
                <w:color w:val="000000"/>
                <w:spacing w:val="1"/>
              </w:rPr>
              <w:t xml:space="preserve">2)   Формирование у подростков первичных навыков успешной социализации, 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          </w:t>
            </w:r>
            <w:r>
              <w:rPr>
                <w:color w:val="000000"/>
                <w:spacing w:val="1"/>
              </w:rPr>
              <w:t xml:space="preserve">представлений об общественных приоритетах и ценностях, ориентированных на эти 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          </w:t>
            </w:r>
            <w:r>
              <w:rPr>
                <w:color w:val="000000"/>
                <w:spacing w:val="1"/>
              </w:rPr>
              <w:t xml:space="preserve">ценности образцах поведения через практику общественных отношений с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            </w:t>
            </w:r>
            <w:r>
              <w:rPr>
                <w:color w:val="000000"/>
                <w:spacing w:val="1"/>
              </w:rPr>
              <w:t>представителями различными социальных и профессиональных групп;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     </w:t>
            </w:r>
            <w:r>
              <w:rPr>
                <w:color w:val="000000"/>
                <w:spacing w:val="-1"/>
              </w:rPr>
              <w:t xml:space="preserve">3)  Развивать умение творчески и критически работать с информацией: целенаправленный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          </w:t>
            </w:r>
            <w:r>
              <w:rPr>
                <w:color w:val="000000"/>
                <w:spacing w:val="-1"/>
              </w:rPr>
              <w:t xml:space="preserve">сбор информации, её структурирование, анализ и обобщение из различных источников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         </w:t>
            </w:r>
            <w:r>
              <w:rPr>
                <w:color w:val="000000"/>
                <w:spacing w:val="-1"/>
              </w:rPr>
              <w:t>( в ходе выполнения информационных проектов - дайджестов, электронных и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          </w:t>
            </w:r>
            <w:r>
              <w:rPr>
                <w:color w:val="000000"/>
                <w:spacing w:val="-1"/>
              </w:rPr>
              <w:t>бумажных справочников, энциклопедий, каталогов с приложением карт, схем, фотографий.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Культуротворческое и эстетическое воспитани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)  Создать условия для пропаганды культуротворческого воспитания в школе на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районном и других уровнях через открытые мероприятия, публикации в СМ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) Формировать целостное мировоззрение ученика, включающие систему представлений о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природе, культуре, обществе, человеке и себе самом, то есть культурной и социальной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амоидентификаци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) Развитие эстетических потребностей ценностей и чувств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) Вооружить своего воспитанника основательными критериями своего профессионального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ыбора, учитывая становление самосознания ученика на пути освоения окружающей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       </w:t>
            </w:r>
            <w:r>
              <w:rPr/>
              <w:t>действительности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Правовое воспитание и культура безопас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) Расширять у школьников запас правовых знаний, знакомить их с правовым и политическим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устройством общества, формировать базу правового и политического сознания личност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) Научить школьников приемам безопасного и ответственного поведения, воспитать умение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пользоваться своими правами, личными свободами и следовать своим обязанностям, научить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ебят разбирать политическую информацию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Воспитание семейных ценносте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) Укрепление отношения к семье как основе Российского обществ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) Формирование представлений о знании семьи для устойчивого и успешного развития человек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) Укрепление обучающегося уважительного отношения к родителям, осознанного, заботливого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отношения к старшим и младшим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) Знание традиций своей семьи, культурно - исторических и этнических традиций семей своего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народа, других народов России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Формирование коммуникативной культур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)  Организовать учебу актива классов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)  Развивать самоуправление в школе и в классе,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развивать у учащихся качества: активность, ответственность, самостоятельность, инициатива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)  Создание условий для развития творческого мышления у подростка и накопления опыта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зитивного творческого общения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)  Способствовать развитию эмоциональной саморегуляции, эмоционального осознания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собственных чувств, переживаний, основ эмпатического взаимодействия у подростков в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условиях межличностного взаимодействия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5)  Содействовать формированию коммуникативных способностей, культуры речи, культуры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поведения и толерантности у воспитанников.</w:t>
            </w:r>
          </w:p>
        </w:tc>
      </w:tr>
      <w:tr>
        <w:trPr>
          <w:trHeight w:val="147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Экологическое 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Изучение учащимися природы и истории родного края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Формировать правильное отношение к окружающей среде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Организация работы по совершенствованию туристских навыков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Содействие в проведении исследовательской работы учащихся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Формирование экологической культуры, культуры здорового и безопасного образа жизни.</w:t>
            </w:r>
          </w:p>
        </w:tc>
      </w:tr>
      <w:tr>
        <w:trPr>
          <w:trHeight w:val="519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Методическая работа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зучение и обобщение опыта работы классных руководителей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казание методической помощи классным руководителям в работе с классом.</w:t>
            </w:r>
          </w:p>
        </w:tc>
      </w:tr>
      <w:tr>
        <w:trPr>
          <w:trHeight w:val="62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Работа кружков и спортивных секций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хранение традиционно работающих кружков и секци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троль над работой кружков и секций.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Контроль за воспитательным процессом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блюдать подотчетность всех частей воспитательного процесса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ыявлять недостатки в воспитательной работе и работать над их устранени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rFonts w:cs="Cambria" w:ascii="Cambria" w:hAnsi="Cambria"/>
          <w:b/>
          <w:color w:val="FF0000"/>
          <w:sz w:val="32"/>
          <w:szCs w:val="32"/>
        </w:rPr>
        <w:t>СЕНТЯБРЬ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Девиз месяца: </w:t>
      </w:r>
      <w:r>
        <w:rPr>
          <w:b/>
          <w:color w:val="FF0000"/>
          <w:sz w:val="28"/>
          <w:szCs w:val="28"/>
        </w:rPr>
        <w:t>«История и мы» «Азбука безопасности».  Декада истории</w:t>
      </w:r>
    </w:p>
    <w:tbl>
      <w:tblPr>
        <w:tblW w:w="16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978"/>
        <w:gridCol w:w="2551"/>
        <w:gridCol w:w="285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)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День знаний»</w:t>
            </w:r>
          </w:p>
          <w:p>
            <w:pPr>
              <w:pStyle w:val="Normal"/>
              <w:numPr>
                <w:ilvl w:val="1"/>
                <w:numId w:val="16"/>
              </w:numPr>
              <w:ind w:left="20" w:hanging="20"/>
              <w:rPr/>
            </w:pPr>
            <w:r>
              <w:rPr>
                <w:sz w:val="22"/>
                <w:szCs w:val="22"/>
              </w:rPr>
              <w:t xml:space="preserve">Беседы в классах 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«20 лет Конституции РФ» 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-11 клас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>
          <w:trHeight w:val="63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)Нравственное и духов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        Конкурс рисунков «Как я провел лет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ня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, </w:t>
            </w:r>
          </w:p>
        </w:tc>
      </w:tr>
      <w:tr>
        <w:trPr>
          <w:trHeight w:val="112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Воспитание положительного отношения к труду и творчеству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десанты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трудовой четверти</w:t>
            </w:r>
          </w:p>
          <w:p>
            <w:pPr>
              <w:pStyle w:val="Normal"/>
              <w:numPr>
                <w:ilvl w:val="0"/>
                <w:numId w:val="6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«Живи книг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 – 11 клас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>
          <w:trHeight w:val="55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Интеллектуа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       КТД «Курская битв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         Викторина «70 лет Курской битвы.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>
          <w:trHeight w:val="55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Здоровьесберегающе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       Школьный кубок по минифутбол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треть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</w:tr>
      <w:tr>
        <w:trPr>
          <w:trHeight w:val="6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Социокультурное и медиакультур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 «Я в компании сверстни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       Библиотечный урок «Формирование навыков независимого библиотечного пользовател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>
          <w:trHeight w:val="64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Культуротворческое и эсте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оздание проекта «Паспорт безопасного пути в школу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ИД</w:t>
            </w:r>
          </w:p>
        </w:tc>
      </w:tr>
      <w:tr>
        <w:trPr>
          <w:trHeight w:val="56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Правовое воспитание и культура безопасност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      Классный час: «Понятие административного правонарушения»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с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ОБ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Воспитание семейных ценносте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</w:t>
            </w:r>
          </w:p>
          <w:p>
            <w:pPr>
              <w:pStyle w:val="Normal"/>
              <w:numPr>
                <w:ilvl w:val="0"/>
                <w:numId w:val="10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ый рейд в семьи учащихся </w:t>
            </w:r>
          </w:p>
          <w:p>
            <w:pPr>
              <w:pStyle w:val="Normal"/>
              <w:numPr>
                <w:ilvl w:val="0"/>
                <w:numId w:val="10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одительского комитета</w:t>
            </w:r>
          </w:p>
          <w:p>
            <w:pPr>
              <w:pStyle w:val="Normal"/>
              <w:numPr>
                <w:ilvl w:val="0"/>
                <w:numId w:val="10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 час «Здоровый ребенок – здоровая семь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., ЗВ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., ЗВ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., ЗВ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</w:t>
            </w:r>
          </w:p>
        </w:tc>
      </w:tr>
      <w:tr>
        <w:trPr>
          <w:trHeight w:val="27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Формирование коммуникативной культур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        Выборы органов самоуправления в класса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        Заседания комитетов, выборы актива школьного само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        Выпуск газеты «Переменка»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 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. ру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СМИ</w:t>
            </w:r>
          </w:p>
        </w:tc>
      </w:tr>
      <w:tr>
        <w:trPr>
          <w:trHeight w:val="111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)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      Классные часы на экологическую темати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Озеленение кабинетов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ЗВР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учитель биологи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       Первенство классов по футбол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– 4 клас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-р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О классных руководите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       Перспективный план основных дел на 2013-2014 учебн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      Корректировка и утверждение планов воспитательной работы кл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       Составление графика проведения открытых внеклассных меропри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       Рассмотрение планов кружковой работы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>
          <w:trHeight w:val="89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кружков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      Презентация кружков и секц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      Работа по оформлению документации рук. 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     Составление расписания работы кружк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      Проверка и анализ планов воспитательной работы классных руководител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     Составление расписания классных часов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 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. 1-11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32"/>
          <w:szCs w:val="32"/>
        </w:rPr>
        <w:t>ОКТЯБРЬ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евиз месяца: «Оренбуржье - чистый край» Декада экологии</w:t>
      </w:r>
    </w:p>
    <w:tbl>
      <w:tblPr>
        <w:tblW w:w="16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978"/>
        <w:gridCol w:w="2551"/>
        <w:gridCol w:w="285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)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Рейд «Забот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ЗВР,</w:t>
            </w:r>
          </w:p>
        </w:tc>
      </w:tr>
      <w:tr>
        <w:trPr>
          <w:trHeight w:val="63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)Нравственное и духов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) День учителя. День самоуправления. Праздничный концерт для уч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)Поздравительные открытки учителям пенсионер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) Библиотечный урок «140 лет со дн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Рождения В.Я.Шишкова»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ая 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ив, 11 класс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>
          <w:trHeight w:val="64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Воспитание положительного отношения к труду и творчеству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борка пришкольного участка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борка пришкольной территории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борка кабинето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ас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ЗВР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Интеллектуа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Викторина «Животный  мир Оренбурж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Мероприятие«Одиссея разум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, ЗВР</w:t>
            </w:r>
          </w:p>
        </w:tc>
      </w:tr>
      <w:tr>
        <w:trPr>
          <w:trHeight w:val="55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Здоровьесберегающе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ьный кубок по пионербол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треть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.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Социокультурное и медиакультур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) Практикум по поиску информации в электронных справочника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) Классные часы «Культура поведения в общественных местах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инфор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</w:t>
            </w:r>
          </w:p>
        </w:tc>
      </w:tr>
      <w:tr>
        <w:trPr>
          <w:trHeight w:val="64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Культуротворческое и эсте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Подготовка ко Дню пожилого человека, участие в концерте (школа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сенний б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</w:tr>
      <w:tr>
        <w:trPr>
          <w:trHeight w:val="56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Правовое воспитание и культура безопасност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) Классные часы «Права и ответственность несовершеннолетних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</w:t>
            </w:r>
          </w:p>
        </w:tc>
      </w:tr>
      <w:tr>
        <w:trPr>
          <w:trHeight w:val="9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Воспитание семейных ценносте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осещение семей с целью проверки бытовых условий и выполнение режима дн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З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</w:t>
            </w:r>
          </w:p>
        </w:tc>
      </w:tr>
      <w:tr>
        <w:trPr>
          <w:trHeight w:val="27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Формирование коммуникативной культур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) Заседание комите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) Учеба  актива «Я личность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) Линейка «Итоги 1 четверти»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 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. ру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>
          <w:trHeight w:val="70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)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) КТД «Оренбуржье - чистый край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) Акция «Озеленение классных комна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Генеральная уборка школ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, учителя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собеседования с классными руководителями, помощь в подготовке мероприятий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реды для проявления и развития способностей каждого ребенка, стимулирования и выявления достижений одаренных ребя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>
          <w:trHeight w:val="183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) Составление плана работы кружков и секций на осенние каникулы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по итогам проверки планов воспитательной работы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внеурочной деятельностью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плана работы с классом на осенние каникулы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 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. 1-11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  <w:t xml:space="preserve"> </w:t>
      </w:r>
      <w:r>
        <w:rPr>
          <w:rFonts w:cs="Cambria" w:ascii="Cambria" w:hAnsi="Cambria"/>
          <w:b/>
          <w:color w:val="FF0000"/>
          <w:sz w:val="32"/>
          <w:szCs w:val="32"/>
        </w:rPr>
        <w:t xml:space="preserve">Девиз месяца: «Познай себя» </w:t>
      </w:r>
    </w:p>
    <w:tbl>
      <w:tblPr>
        <w:tblW w:w="16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978"/>
        <w:gridCol w:w="2551"/>
        <w:gridCol w:w="285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)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      Операция «Забота»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       Книжная выставка из цикла «Дни </w:t>
            </w:r>
          </w:p>
          <w:p>
            <w:pPr>
              <w:pStyle w:val="Normal"/>
              <w:ind w:left="20" w:hanging="0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воинской славы России»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клас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З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ь </w:t>
            </w:r>
          </w:p>
        </w:tc>
      </w:tr>
      <w:tr>
        <w:trPr>
          <w:trHeight w:val="63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)Нравственное и духов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ко Дню матери</w:t>
            </w:r>
          </w:p>
          <w:p>
            <w:pPr>
              <w:pStyle w:val="Normal"/>
              <w:numPr>
                <w:ilvl w:val="0"/>
                <w:numId w:val="11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Писатели о Великой Отечественной войн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, 11 класс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>
          <w:trHeight w:val="64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Воспитание положительного отношения к труду и творчеству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</w:t>
            </w: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 Рейд по проверке чистоты в кабинета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ноябр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ЗВР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Интеллектуа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     Интеллектуальная игра «Одиссе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зум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, ЗВР</w:t>
            </w:r>
          </w:p>
        </w:tc>
      </w:tr>
      <w:tr>
        <w:trPr>
          <w:trHeight w:val="48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Здоровьесберегающе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ый кубок по волейболу </w:t>
            </w:r>
          </w:p>
          <w:p>
            <w:pPr>
              <w:pStyle w:val="Normal"/>
              <w:numPr>
                <w:ilvl w:val="0"/>
                <w:numId w:val="8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кции «Спорт как альтернатива пагубным привычкам.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        Классные часы по здоровому образу</w:t>
            </w:r>
          </w:p>
          <w:p>
            <w:pPr>
              <w:pStyle w:val="Normal"/>
              <w:ind w:left="20" w:hanging="0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Жи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.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Социокультурное и медиакультур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      КТД «Битва хоров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клас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</w:t>
            </w:r>
          </w:p>
        </w:tc>
      </w:tr>
      <w:tr>
        <w:trPr>
          <w:trHeight w:val="50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Культуротворческое и эсте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      Игра  «Что такое «Здравствуй»?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, библиотекарь</w:t>
            </w:r>
          </w:p>
        </w:tc>
      </w:tr>
      <w:tr>
        <w:trPr>
          <w:trHeight w:val="56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Правовое воспитание и культура безопасност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      Кл.час  «Все о конфликтах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</w:t>
            </w:r>
          </w:p>
        </w:tc>
      </w:tr>
      <w:tr>
        <w:trPr>
          <w:trHeight w:val="9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Воспитание семейных ценносте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      Сложность адаптационного периода 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учащихся начальной школы и среднем </w:t>
            </w:r>
          </w:p>
          <w:p>
            <w:pPr>
              <w:pStyle w:val="Normal"/>
              <w:ind w:left="20" w:hanging="0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звене. Индивидуальная работа с семьей</w:t>
            </w:r>
          </w:p>
          <w:p>
            <w:pPr>
              <w:pStyle w:val="Normal"/>
              <w:numPr>
                <w:ilvl w:val="0"/>
                <w:numId w:val="3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ко дню матери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аздники в класса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ЗВР, 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</w:tr>
      <w:tr>
        <w:trPr>
          <w:trHeight w:val="4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Формирование коммуникативной культур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         Заседания комит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        Школа актива «Я – лидер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 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. ру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Д, ЗВР</w:t>
            </w:r>
          </w:p>
        </w:tc>
      </w:tr>
      <w:tr>
        <w:trPr>
          <w:trHeight w:val="41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)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       Конкурс  «Кормушка для птиц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11 клас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ОДД, ЗВР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.рук, учителя технологи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       МО классных руководител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психолого – педагогическая поддержка адаптации пятиклассников в шк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анализ и диагностика в работе классного руководителя пятого 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из опыта работы – выступления классных руков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>
          <w:trHeight w:val="56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      Посещение занятий кружков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    Проверка «Организация самоуправ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 классе (8-11 классы)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 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. 1-11 класс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  <w:t>ДЕКАБР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евиз месяца: </w:t>
      </w:r>
      <w:r>
        <w:rPr>
          <w:sz w:val="28"/>
          <w:szCs w:val="28"/>
        </w:rPr>
        <w:t>«Я гражданин РФ»  Декада обществознания</w:t>
      </w:r>
    </w:p>
    <w:tbl>
      <w:tblPr>
        <w:tblW w:w="16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978"/>
        <w:gridCol w:w="2551"/>
        <w:gridCol w:w="285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)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) Кл.часы «Нам сорок первый не забыть»</w:t>
            </w:r>
          </w:p>
          <w:p>
            <w:pPr>
              <w:pStyle w:val="Normal"/>
              <w:ind w:left="20" w:hanging="0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контр наступление под Москвой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) Слайд – лекция «Символика 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государства России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клас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Уч.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ь </w:t>
            </w:r>
          </w:p>
        </w:tc>
      </w:tr>
      <w:tr>
        <w:trPr>
          <w:trHeight w:val="44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)Нравственное и духов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) Путешествие в предновогоднюю сказ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) Дискотека «Новогоднее карнавал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 , 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 , Кл.рук. Актив</w:t>
            </w:r>
          </w:p>
        </w:tc>
      </w:tr>
      <w:tr>
        <w:trPr>
          <w:trHeight w:val="64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Воспитание положительного отношения к труду и творчеству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)Трудовые десан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) Конкурс «Умелые руки не знают ску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на лучшую новогоднюю поделк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,Кл.рук, учителя технологии</w:t>
            </w:r>
          </w:p>
        </w:tc>
      </w:tr>
      <w:tr>
        <w:trPr>
          <w:trHeight w:val="55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Интеллектуа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)Викторина «Три символа на фоне 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истории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истории</w:t>
            </w:r>
          </w:p>
        </w:tc>
      </w:tr>
      <w:tr>
        <w:trPr>
          <w:trHeight w:val="48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Здоровьесберегающе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ы по баскетбо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Операция снежная гор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)  Веселые старты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.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физкультуры</w:t>
            </w:r>
          </w:p>
        </w:tc>
      </w:tr>
      <w:tr>
        <w:trPr>
          <w:trHeight w:val="21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Социокультурное и медиакультур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)Кл.часы  «Компьютер в жизн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челове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) Кл.час «Умеешь ли ты себя вести?»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инфор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>
          <w:trHeight w:val="50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Культуротворческое и эсте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) Конкурс украшения кабине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) Конкурс новогодних открыт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) Конкурс новогодних масо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 клас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 , Кл.рук. А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 , 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 , Кл.рук.</w:t>
            </w:r>
          </w:p>
        </w:tc>
      </w:tr>
      <w:tr>
        <w:trPr>
          <w:trHeight w:val="56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Правовое воспитание и культура безопасност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) Смотр конкурс уголков по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ДД и 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</w:t>
            </w:r>
          </w:p>
        </w:tc>
      </w:tr>
      <w:tr>
        <w:trPr>
          <w:trHeight w:val="9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Воспитание семейных ценносте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)Посещение детей в семьях во время</w:t>
            </w:r>
          </w:p>
          <w:p>
            <w:pPr>
              <w:pStyle w:val="Normal"/>
              <w:ind w:left="20" w:hanging="0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каникул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)Родительские собрания по итогам </w:t>
            </w:r>
          </w:p>
          <w:p>
            <w:pPr>
              <w:pStyle w:val="Normal"/>
              <w:ind w:left="20" w:hanging="0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ервого полугодия и второй четверти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Работа родительского комитета по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дготовки к новому год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З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</w:t>
            </w:r>
          </w:p>
        </w:tc>
      </w:tr>
      <w:tr>
        <w:trPr>
          <w:trHeight w:val="70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Формирование коммуникативной культур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 </w:t>
            </w:r>
            <w:r>
              <w:rPr/>
              <w:t>1)</w:t>
            </w:r>
            <w:r>
              <w:rPr>
                <w:i/>
              </w:rPr>
              <w:t xml:space="preserve"> </w:t>
            </w:r>
            <w:r>
              <w:rPr/>
              <w:t>Конкурс «Лидер 21ве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) Заседания комит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) Линейка «Итоги 2-й четверти»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 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. ру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>
          <w:trHeight w:val="47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)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)Операция «Кормушк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ОДД, 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ерка  классных  руководителей по проведению новогодних празднико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>
          <w:trHeight w:val="46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ставление плана работы кружков и секций на зимние  каникулы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екц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>
          <w:trHeight w:val="89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верка «Система работы классных руководителей в направлении «Самоуправление»  5-7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Утверждение  плана работы с классом на зимние  каникулы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,  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. 1-11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32"/>
          <w:szCs w:val="32"/>
        </w:rPr>
        <w:t>ЯНВАРЬ</w:t>
      </w:r>
    </w:p>
    <w:p>
      <w:pPr>
        <w:pStyle w:val="Normal"/>
        <w:ind w:left="1416" w:hanging="1416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Девиз месяца</w:t>
      </w:r>
      <w:r>
        <w:rPr>
          <w:color w:val="FF0000"/>
          <w:sz w:val="28"/>
          <w:szCs w:val="28"/>
        </w:rPr>
        <w:t xml:space="preserve">: </w:t>
      </w:r>
      <w:r>
        <w:rPr>
          <w:sz w:val="28"/>
          <w:szCs w:val="28"/>
        </w:rPr>
        <w:t>« Зимние забавы», Декада Русского языка и литературы</w:t>
      </w:r>
    </w:p>
    <w:tbl>
      <w:tblPr>
        <w:tblW w:w="16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978"/>
        <w:gridCol w:w="2551"/>
        <w:gridCol w:w="285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)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) Книжная выставка «Блокада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Ленинграда»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) Конкурс рисунков «Память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клас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Уч.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ь </w:t>
            </w:r>
          </w:p>
        </w:tc>
      </w:tr>
      <w:tr>
        <w:trPr>
          <w:trHeight w:val="44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)Нравственное и духов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) Неделя «От Рождества до Крещения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Игра-викторина «Святочные посидел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) Оформление стенда «Тради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православных праздников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 , 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>
          <w:trHeight w:val="64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Воспитание положительного отношения к труду и творчеству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) Работа волонтерского отря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) Кл.часы «Как заработать свои деньги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,Кл.рук,</w:t>
            </w:r>
          </w:p>
        </w:tc>
      </w:tr>
      <w:tr>
        <w:trPr>
          <w:trHeight w:val="55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Интеллектуа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) Викторина по произведениям 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А.Гайда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>
          <w:trHeight w:val="48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Здоровьесберегающе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)Лыжные прогул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) Кубок школы по шашка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.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физкультуры</w:t>
            </w:r>
          </w:p>
        </w:tc>
      </w:tr>
      <w:tr>
        <w:trPr>
          <w:trHeight w:val="21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Социокультурное и медиакультур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) Кл.часы «Что такое неформа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молодежные течен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тверт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11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актив</w:t>
            </w:r>
          </w:p>
        </w:tc>
      </w:tr>
      <w:tr>
        <w:trPr>
          <w:trHeight w:val="50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Культуротворческое и эсте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)КТД «Две звез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)Турнир «Путешествие в стран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ежливости»(всемирный день «Спасибо»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Р , Кл.рук. А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>
          <w:trHeight w:val="56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Правовое воспитание и культура безопасност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)Кл.часы «Чем опасна игромания»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рофилактический практику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</w:t>
            </w:r>
          </w:p>
        </w:tc>
      </w:tr>
      <w:tr>
        <w:trPr>
          <w:trHeight w:val="53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Воспитание семейных ценносте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1)Индивидуальные консультации с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родителями тревожных дет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ЗВР</w:t>
            </w:r>
          </w:p>
        </w:tc>
      </w:tr>
      <w:tr>
        <w:trPr>
          <w:trHeight w:val="53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Формирование коммуникативной культур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) Тренинг «Бесконфликтное общение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разных уровнях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-11 класс 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. рук. </w:t>
            </w:r>
          </w:p>
        </w:tc>
      </w:tr>
      <w:tr>
        <w:trPr>
          <w:trHeight w:val="47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)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) Операция «Кормушк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) Заседание комите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) Школа актив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>
          <w:trHeight w:val="46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)Планерка кл.рук. 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)Консультации классных руководителей по плану воспитательной работы на 2 полугод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екц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>
          <w:trHeight w:val="53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)Анализ планов воспитательной работы классных руководителей на 2-е полугод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1-11 класс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16" w:hanging="14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32"/>
          <w:szCs w:val="32"/>
        </w:rPr>
        <w:t>ФЕВРАЛ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0000"/>
          <w:sz w:val="22"/>
          <w:szCs w:val="22"/>
        </w:rPr>
        <w:t xml:space="preserve">Девиз месяца: </w:t>
      </w:r>
      <w:r>
        <w:rPr>
          <w:sz w:val="28"/>
          <w:szCs w:val="28"/>
        </w:rPr>
        <w:t>«Быстрее, выше, сильнее», Декада мате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978"/>
        <w:gridCol w:w="2551"/>
        <w:gridCol w:w="285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)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)Беседы в классах, посвященные разгрому Советскими войсками немецко – фашистских захватчиков в Сталинградской битве. 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клас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Уч.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ь </w:t>
            </w:r>
          </w:p>
        </w:tc>
      </w:tr>
      <w:tr>
        <w:trPr>
          <w:trHeight w:val="44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)Нравственное и духов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)Организация почты для влюбленных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) Классные часы  «Миром правит любов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) КТД «День признани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 Вечер встпечи выпускников «как здорово, что все мы здесь сегодня собрались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 , 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>
          <w:trHeight w:val="142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Воспитание положительного отношения к труду и творчеству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i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)Конкурс творческих работ «Славься, Отечество»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2)Конкурс «Валентинок», афоризм о любви в подаро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,Кл.рук,</w:t>
            </w:r>
          </w:p>
        </w:tc>
      </w:tr>
      <w:tr>
        <w:trPr>
          <w:trHeight w:val="55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Интеллектуа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)КТД «математиков</w:t>
            </w:r>
          </w:p>
          <w:p>
            <w:pPr>
              <w:pStyle w:val="Normal"/>
              <w:ind w:left="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Здоровьесберегающе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)Районная военно -спортивная игра «Зарница»</w:t>
            </w:r>
          </w:p>
          <w:p>
            <w:pPr>
              <w:pStyle w:val="Normal"/>
              <w:ind w:left="20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)Игра «А, ну-ка парни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.физкультуры,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Физкультуры,ОБЖ</w:t>
            </w:r>
          </w:p>
        </w:tc>
      </w:tr>
      <w:tr>
        <w:trPr>
          <w:trHeight w:val="21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Социокультурное и медиакультур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)Стенд – позд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«Профессия – Родину защищать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актив</w:t>
            </w:r>
          </w:p>
        </w:tc>
      </w:tr>
      <w:tr>
        <w:trPr>
          <w:trHeight w:val="50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Культуротворческое и эсте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)Участие в концерте к 23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Р , Кл.рук. А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>
          <w:trHeight w:val="56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Правовое воспитание и культура безопасност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)Турнир знатоков прав: «Чтобы достойно жить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</w:t>
            </w:r>
          </w:p>
        </w:tc>
      </w:tr>
      <w:tr>
        <w:trPr>
          <w:trHeight w:val="65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Воспитание семейных ценносте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/>
              <w:t>1)Работа родительского комитета по вопросам общения с ребенк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ЗВР</w:t>
            </w:r>
          </w:p>
        </w:tc>
      </w:tr>
      <w:tr>
        <w:trPr>
          <w:trHeight w:val="41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Формирование коммуникативной культур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) школа акт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) Заседания комитет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-11 класс 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</w:t>
            </w:r>
          </w:p>
        </w:tc>
      </w:tr>
      <w:tr>
        <w:trPr>
          <w:trHeight w:val="47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)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1)Конкурс рисунков 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/>
              <w:t xml:space="preserve">       </w:t>
            </w:r>
            <w:r>
              <w:rPr/>
              <w:t>«Природа нашего кр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)МО классных руководителей по теме:      «Спорт в воспитании »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заимопосещение классных часов. Анализ и выводы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формационное совещание               « Самообразование по темам ВР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>
          <w:trHeight w:val="46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щение занятий кружков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екц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>
          <w:trHeight w:val="53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верка «Анализ участия классов в общешкольных делах»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1-11 класс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32"/>
          <w:szCs w:val="32"/>
        </w:rPr>
        <w:t>МАРТ</w:t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22"/>
        </w:rPr>
        <w:t xml:space="preserve">Девиз месяца: </w:t>
      </w:r>
      <w:r>
        <w:rPr>
          <w:sz w:val="28"/>
          <w:szCs w:val="28"/>
        </w:rPr>
        <w:t>«Учимся мечтать и фантазировать» Декада географии, биологии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6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978"/>
        <w:gridCol w:w="2551"/>
        <w:gridCol w:w="285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)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чинений «Дети – будущее России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клас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Уч.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ь </w:t>
            </w:r>
          </w:p>
        </w:tc>
      </w:tr>
      <w:tr>
        <w:trPr>
          <w:trHeight w:val="44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)Нравственное и духов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КТД «Маслен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 , 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Воспитание положительного отношения к труду и творчеству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) изготовление поздрави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ткрыток учителям пенсионера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ая 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,Кл.рук,</w:t>
            </w:r>
          </w:p>
        </w:tc>
      </w:tr>
      <w:tr>
        <w:trPr>
          <w:trHeight w:val="55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Интеллектуа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) Викторина по биологии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) Викторина по географ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>течении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-11клас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б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географии</w:t>
            </w:r>
          </w:p>
        </w:tc>
      </w:tr>
      <w:tr>
        <w:trPr>
          <w:trHeight w:val="48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Здоровьесберегающе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онкурс «А, ну-ка, девочки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ив</w:t>
            </w:r>
          </w:p>
        </w:tc>
      </w:tr>
      <w:tr>
        <w:trPr>
          <w:trHeight w:val="21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Социокультурное и медиакультур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)КТД «На театральных подмостках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) Книжная выставка: «В помощ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абитуриенту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>
          <w:trHeight w:val="50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Культуротворческое и эсте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) КТД «Танцы со звезд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) Смотр детских талантов «Сияние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звезд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Р , Кл.рук. А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, ЗВР</w:t>
            </w:r>
          </w:p>
        </w:tc>
      </w:tr>
      <w:tr>
        <w:trPr>
          <w:trHeight w:val="56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Правовое воспитание и культура безопасност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) Кл.часы «Как не стать объектом для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ападения» деловой практику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, </w:t>
            </w:r>
          </w:p>
        </w:tc>
      </w:tr>
      <w:tr>
        <w:trPr>
          <w:trHeight w:val="4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Воспитание семейных ценносте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тенд - поздравления «Мама, милая мама…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., ЗВР, </w:t>
            </w:r>
          </w:p>
        </w:tc>
      </w:tr>
      <w:tr>
        <w:trPr>
          <w:trHeight w:val="27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Формирование коммуникативной культур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) Школа актив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/>
              <w:t>«Вербальная коммуникация.</w:t>
              <w:br/>
              <w:t xml:space="preserve">          Виды вербальной коммуникации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Культура языка как средство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выражения мысли. Уровни и типы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оммуникативного воздействия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-11 класс 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. рук. </w:t>
            </w:r>
          </w:p>
        </w:tc>
      </w:tr>
      <w:tr>
        <w:trPr>
          <w:trHeight w:val="47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)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)Участие в проекте «Чистое сел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) Кл.часы к всемирному дню ц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) Кл.часы к дню земл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класс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)Подготовка классных руководителей к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оведению диагностики уровня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оспитанности учащихс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>
          <w:trHeight w:val="46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   Составление плана работы кружков 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екций на весенние каникулы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екц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>
          <w:trHeight w:val="53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   Проверка «Организация самоуправ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в классе (2-4 классы)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1-11 класс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mbria" w:ascii="Cambria" w:hAnsi="Cambria"/>
          <w:b/>
          <w:color w:val="FF0000"/>
          <w:sz w:val="32"/>
          <w:szCs w:val="32"/>
        </w:rPr>
        <w:t>АПРЕЛЬ</w:t>
      </w:r>
      <w:r>
        <w:rPr>
          <w:b/>
          <w:color w:val="FF0000"/>
          <w:sz w:val="22"/>
          <w:szCs w:val="22"/>
        </w:rPr>
        <w:br/>
        <w:t>Девиз месяца:</w:t>
      </w:r>
      <w:r>
        <w:rPr>
          <w:sz w:val="28"/>
          <w:szCs w:val="28"/>
        </w:rPr>
        <w:t xml:space="preserve"> «Мы, за здоровый образ жизни» Декада физики, инфор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978"/>
        <w:gridCol w:w="2551"/>
        <w:gridCol w:w="285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)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) Книжная выставка «Ледовое побоище»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) Конкурс сочинений «Подвиг Русского 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народ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клас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Уч.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литературы </w:t>
            </w:r>
          </w:p>
        </w:tc>
      </w:tr>
      <w:tr>
        <w:trPr>
          <w:trHeight w:val="44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)Нравственное и духов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)   КТД «Человек и космо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)   Книжная выставка « Мир космос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 , 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>
          <w:trHeight w:val="64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Воспитание положительного отношения к труду и творчеству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)Уборка школьной террит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) Конкурс рисунков «Мы и космо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) Конкурс рисунков «Весенняя капель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8  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Кл.ру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рисования</w:t>
            </w:r>
          </w:p>
        </w:tc>
      </w:tr>
      <w:tr>
        <w:trPr>
          <w:trHeight w:val="55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Интеллектуа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) Викторина «Мой  любимый книжный 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герой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>
          <w:trHeight w:val="48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Здоровьесберегающе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)Первенство школы по волейбо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.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Социокультурное и медиакультур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) Проект « Встретим перелетных птиц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ив</w:t>
            </w:r>
          </w:p>
        </w:tc>
      </w:tr>
      <w:tr>
        <w:trPr>
          <w:trHeight w:val="123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Культуротворческое и эсте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) КТД «Большая разн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2)</w:t>
            </w:r>
            <w:r>
              <w:rPr>
                <w:sz w:val="22"/>
                <w:szCs w:val="22"/>
              </w:rPr>
              <w:t xml:space="preserve"> Смотр детских талантов «Сия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звезд» чтецы, вока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ВР , Кл.ру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литературы</w:t>
            </w:r>
          </w:p>
        </w:tc>
      </w:tr>
      <w:tr>
        <w:trPr>
          <w:trHeight w:val="56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Правовое воспитание и культура безопасност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) Беседы по классам «Дорога требу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дисциплины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, ЮИД</w:t>
            </w:r>
          </w:p>
        </w:tc>
      </w:tr>
      <w:tr>
        <w:trPr>
          <w:trHeight w:val="65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Воспитание семейных ценносте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</w:t>
            </w:r>
            <w:r>
              <w:rPr/>
              <w:t>1)</w:t>
            </w:r>
            <w:r>
              <w:rPr>
                <w:sz w:val="22"/>
                <w:szCs w:val="22"/>
              </w:rPr>
              <w:t>Родительские собрания в 9-11 класса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«Роль семьи в подготовке к экзаменам»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Изучение удовлетворенностью школьной жизнь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., ЗВ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ЗВР</w:t>
            </w:r>
          </w:p>
        </w:tc>
      </w:tr>
      <w:tr>
        <w:trPr>
          <w:trHeight w:val="27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Формирование коммуникативной культур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) Организация отчетных собраний 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клас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) Заседания комит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) Заседание Школьного актив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-11 класс 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)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) КТД «День пти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</w:t>
            </w:r>
            <w:r>
              <w:rPr/>
              <w:t>2)</w:t>
            </w:r>
            <w:r>
              <w:rPr>
                <w:sz w:val="22"/>
                <w:szCs w:val="22"/>
              </w:rPr>
              <w:t xml:space="preserve"> Тематические классные часы «Д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птиц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) Выпуск газеты «Живи родник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) Заседание МО классных руководит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по теме: «Методические наход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классных руководителей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>
          <w:trHeight w:val="46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) Посещение занятий кружко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екц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>
          <w:trHeight w:val="53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) Посещение отчетных собраний 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клас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) Посещение классных часов «Чист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ел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1-11 класс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mbria" w:ascii="Cambria" w:hAnsi="Cambria"/>
          <w:b/>
          <w:color w:val="FF0000"/>
          <w:sz w:val="32"/>
          <w:szCs w:val="32"/>
        </w:rPr>
        <w:t>МАЙ</w:t>
      </w:r>
      <w:r>
        <w:rPr>
          <w:b/>
          <w:color w:val="FF0000"/>
          <w:sz w:val="22"/>
          <w:szCs w:val="22"/>
        </w:rPr>
        <w:br/>
        <w:t xml:space="preserve">Девиз месяца: </w:t>
      </w:r>
      <w:r>
        <w:rPr>
          <w:sz w:val="28"/>
          <w:szCs w:val="28"/>
        </w:rPr>
        <w:t>«Вахта памяти», «Мама, папа, я – дружная  семь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978"/>
        <w:gridCol w:w="2551"/>
        <w:gridCol w:w="285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)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) Тематические классные час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посвященные Дню Победы.</w:t>
            </w:r>
          </w:p>
          <w:p>
            <w:pPr>
              <w:pStyle w:val="Normal"/>
              <w:ind w:left="20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) Митинг «Память»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) Книжная выставка «Была весна – весна</w:t>
            </w:r>
          </w:p>
          <w:p>
            <w:pPr>
              <w:pStyle w:val="Normal"/>
              <w:ind w:left="20" w:hanging="0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обеды»</w:t>
            </w:r>
          </w:p>
          <w:p>
            <w:pPr>
              <w:pStyle w:val="Normal"/>
              <w:ind w:left="20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) Акция «Георгиевская ленточка»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) Принятие в организацию «Новое 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околени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Уч.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Д </w:t>
            </w:r>
          </w:p>
        </w:tc>
      </w:tr>
      <w:tr>
        <w:trPr>
          <w:trHeight w:val="40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)Нравственное и духов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) Операция «Забо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) День пионер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10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 , 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</w:tr>
      <w:tr>
        <w:trPr>
          <w:trHeight w:val="64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Воспитание положительного отношения к труду и творчеству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) Конкурс рисунков, посвященных Дню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)Конкурс рекламной продукции «Доро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глазами детей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Уч.рисования</w:t>
            </w:r>
          </w:p>
        </w:tc>
      </w:tr>
      <w:tr>
        <w:trPr>
          <w:trHeight w:val="55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Интеллектуа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) Конкурс викторина «Никто не забыт. 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ичто не забыт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-11клас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истории</w:t>
            </w:r>
          </w:p>
        </w:tc>
      </w:tr>
      <w:tr>
        <w:trPr>
          <w:trHeight w:val="48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Здоровьесберегающе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) День здоровья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.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физкультуры</w:t>
            </w:r>
          </w:p>
        </w:tc>
      </w:tr>
      <w:tr>
        <w:trPr>
          <w:trHeight w:val="21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Социокультурное и медиакультур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) Экскурсии в муз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) Акция «Подари книгу библиотек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ив</w:t>
            </w:r>
          </w:p>
        </w:tc>
      </w:tr>
      <w:tr>
        <w:trPr>
          <w:trHeight w:val="71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Культуротворческое и эсте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) Концерт для родителей  и ветеранов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освященный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) Праздник «Последний звонок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ВР , Кл.ру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, </w:t>
            </w:r>
          </w:p>
        </w:tc>
      </w:tr>
      <w:tr>
        <w:trPr>
          <w:trHeight w:val="56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Правовое воспитание и культура безопасност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)Тематические классные часы по ПД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) КТД «Безопасное колес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, Ю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, ЮИД</w:t>
            </w:r>
          </w:p>
        </w:tc>
      </w:tr>
      <w:tr>
        <w:trPr>
          <w:trHeight w:val="65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Воспитание семейных ценносте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1) Итоговые классные родительские собрания на тему «Организация летне го отдыха   детей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З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Формирование коммуникативной культур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) </w:t>
            </w:r>
            <w:r>
              <w:rPr>
                <w:i/>
                <w:sz w:val="22"/>
                <w:szCs w:val="22"/>
              </w:rPr>
              <w:t>Районный слет детских организац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) Ученическая конференция органов самоупр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) Линейка «Итоги года», вручение премии «Лучший класс год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Третья  недел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11 класс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0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 клас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>
          <w:trHeight w:val="81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)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)Уборка территории школы, се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) Рейд по проверке чистоты школьной территори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клас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, акти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) Планерка классных руководителей по проведению акции «Поздравь ветер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)Заседание кл. руководителей  посвященное подведению итогов работы за второе полугодие,2013-2014учебного года и перспективному планированию воспитательной роботы школы на 2014-2015учебный год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>
          <w:trHeight w:val="46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) Организация выставок поделок и рисунков кружко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екц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>
          <w:trHeight w:val="53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) Посещение тематических классных часов, посвященных Дню Побед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1-11 класс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color w:val="FF0000"/>
          <w:sz w:val="52"/>
          <w:szCs w:val="52"/>
        </w:rPr>
      </w:pPr>
      <w:r>
        <w:rPr>
          <w:rFonts w:cs="Cambria" w:ascii="Cambria" w:hAnsi="Cambria"/>
          <w:b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color w:val="FF0000"/>
          <w:sz w:val="52"/>
          <w:szCs w:val="52"/>
        </w:rPr>
      </w:pPr>
      <w:r>
        <w:rPr>
          <w:rFonts w:cs="Cambria" w:ascii="Cambria" w:hAnsi="Cambria"/>
          <w:b/>
          <w:color w:val="FF0000"/>
          <w:sz w:val="52"/>
          <w:szCs w:val="52"/>
        </w:rPr>
        <w:t>Июнь</w:t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color w:val="FF0000"/>
          <w:sz w:val="52"/>
          <w:szCs w:val="52"/>
        </w:rPr>
      </w:pPr>
      <w:r>
        <w:rPr>
          <w:rFonts w:cs="Cambria" w:ascii="Cambria" w:hAnsi="Cambria"/>
          <w:b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  <w:t>Девиз месяца:</w:t>
      </w:r>
      <w:r>
        <w:rPr>
          <w:rFonts w:cs="Cambria" w:ascii="Cambria" w:hAnsi="Cambria"/>
          <w:b/>
          <w:sz w:val="32"/>
          <w:szCs w:val="32"/>
        </w:rPr>
        <w:t xml:space="preserve"> «Лето, солнце, жара!», Летняя оздоровительная компания</w:t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693"/>
        <w:gridCol w:w="1843"/>
        <w:gridCol w:w="2835"/>
      </w:tblGrid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тодическая работа с классными руководител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1.Создание банка интересных педагогических идей </w:t>
            </w:r>
          </w:p>
          <w:p>
            <w:pPr>
              <w:pStyle w:val="Normal"/>
              <w:rPr/>
            </w:pPr>
            <w:r>
              <w:rPr/>
              <w:t>2.Совещание классных руководителей  выпускных классов по проведению выпускных веч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       </w:t>
            </w:r>
            <w:r>
              <w:rPr>
                <w:bCs/>
                <w:lang w:eastAsia="ar-SA"/>
              </w:rPr>
              <w:t>Перв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ВР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нструктивно-методическая работа с педагог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Совещание  по работе летнего оздоровительного лагеря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2. Анализ проведения выпускного бал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ерв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/>
            </w:pPr>
            <w:r>
              <w:rPr>
                <w:bCs/>
              </w:rPr>
              <w:t>ЗВР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с педагогами дополните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.Совещание с руководителями объединений дополнительного образования по работе летнего оздоровительного лаге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ерв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ВР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343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Организация общешкольных коллективных творческих де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Летние каникулы</w:t>
            </w:r>
          </w:p>
          <w:p>
            <w:pPr>
              <w:pStyle w:val="Normal"/>
              <w:rPr/>
            </w:pPr>
            <w:r>
              <w:rPr/>
              <w:t>2.Трудовая практика</w:t>
            </w:r>
          </w:p>
          <w:p>
            <w:pPr>
              <w:pStyle w:val="Normal"/>
              <w:rPr/>
            </w:pPr>
            <w:r>
              <w:rPr/>
              <w:t>3.Лагерь « Град  чудес»</w:t>
            </w:r>
          </w:p>
          <w:p>
            <w:pPr>
              <w:pStyle w:val="Normal"/>
              <w:rPr/>
            </w:pPr>
            <w:r>
              <w:rPr/>
              <w:t>4.Выпускные вечера</w:t>
            </w:r>
          </w:p>
          <w:p>
            <w:pPr>
              <w:pStyle w:val="Normal"/>
              <w:suppressAutoHyphens w:val="true"/>
              <w:rPr/>
            </w:pPr>
            <w:r>
              <w:rPr/>
              <w:t>5.Торжественное вручение аттестатов.     9класс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</w:rPr>
              <w:t>6.</w:t>
            </w:r>
            <w:r>
              <w:rPr/>
              <w:t>Праздник , посвященный Дню защиты детей «Город дет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ВР, классные руководители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взаимодействия с родителями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Родительское собрание в 11 кл. по организации выпускного вечер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Анализ результативности воспитательной работы в школе за 2013-2014 учебный год;</w:t>
            </w:r>
          </w:p>
          <w:p>
            <w:pPr>
              <w:pStyle w:val="Normal"/>
              <w:rPr/>
            </w:pPr>
            <w:r>
              <w:rPr/>
              <w:t>2.Составление плана работы на 2014-2015 уч.год;</w:t>
            </w:r>
          </w:p>
          <w:p>
            <w:pPr>
              <w:pStyle w:val="Normal"/>
              <w:rPr/>
            </w:pPr>
            <w:r>
              <w:rPr/>
              <w:t>3. Составление отчета о работе пришкольного лаге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</w:rPr>
              <w:t>ЗВР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взаимодействия с внешкольными организаци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1. Взаимодействие с ДДТ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</w:rPr>
              <w:t>ЗВР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Анализ согласованности работы службы социально-педагогического сопровождения;</w:t>
            </w:r>
          </w:p>
          <w:p>
            <w:pPr>
              <w:pStyle w:val="Normal"/>
              <w:snapToGrid w:val="false"/>
              <w:rPr/>
            </w:pPr>
            <w:r>
              <w:rPr/>
              <w:t>2. Анализ воспитательной работы в классах;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3. Контроль за трудоустройством подро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</w:rPr>
              <w:t>ЗВР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с ученическими органами самоу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Проведение летней трудовой практик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. Заседание Большого Совета школы «Планы на будущее; 2014- 2015 учебный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ВР, ОД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 xml:space="preserve">Листок дополнения 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390" w:before="0" w:after="0"/>
        <w:ind w:left="270" w:hanging="360"/>
        <w:rPr/>
      </w:pPr>
      <w:hyperlink r:id="rId2">
        <w:r>
          <w:rPr>
            <w:rStyle w:val="InternetLink"/>
            <w:rFonts w:cs="Trebuchet MS" w:ascii="Trebuchet MS" w:hAnsi="Trebuchet MS"/>
            <w:color w:val="FFFFFF"/>
            <w:sz w:val="23"/>
            <w:szCs w:val="23"/>
          </w:rPr>
          <w:t>Приветствие директора</w:t>
        </w:r>
      </w:hyperlink>
      <w:r>
        <w:rPr>
          <w:rFonts w:cs="Trebuchet MS" w:ascii="Trebuchet MS" w:hAnsi="Trebuchet MS"/>
          <w:color w:val="FFFFFF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90" w:before="0" w:after="0"/>
        <w:ind w:left="270" w:hanging="360"/>
        <w:rPr/>
      </w:pPr>
      <w:hyperlink r:id="rId3">
        <w:r>
          <w:rPr>
            <w:rStyle w:val="InternetLink"/>
            <w:rFonts w:cs="Trebuchet MS" w:ascii="Trebuchet MS" w:hAnsi="Trebuchet MS"/>
            <w:color w:val="FFFFFF"/>
            <w:sz w:val="23"/>
            <w:szCs w:val="23"/>
          </w:rPr>
          <w:t>О нас</w:t>
        </w:r>
      </w:hyperlink>
      <w:r>
        <w:rPr>
          <w:rFonts w:cs="Trebuchet MS" w:ascii="Trebuchet MS" w:hAnsi="Trebuchet MS"/>
          <w:color w:val="FFFFFF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90" w:before="0" w:after="0"/>
        <w:ind w:left="270" w:hanging="360"/>
        <w:rPr/>
      </w:pPr>
      <w:hyperlink r:id="rId4">
        <w:r>
          <w:rPr>
            <w:rStyle w:val="InternetLink"/>
            <w:rFonts w:cs="Trebuchet MS" w:ascii="Trebuchet MS" w:hAnsi="Trebuchet MS"/>
            <w:color w:val="FFFFFF"/>
            <w:sz w:val="23"/>
            <w:szCs w:val="23"/>
          </w:rPr>
          <w:t>Администрация</w:t>
        </w:r>
      </w:hyperlink>
      <w:r>
        <w:rPr>
          <w:rFonts w:cs="Trebuchet MS" w:ascii="Trebuchet MS" w:hAnsi="Trebuchet MS"/>
          <w:color w:val="FFFFFF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90" w:before="0" w:after="280"/>
        <w:ind w:left="270" w:hanging="360"/>
        <w:rPr/>
      </w:pPr>
      <w:hyperlink r:id="rId5">
        <w:r>
          <w:rPr>
            <w:rStyle w:val="InternetLink"/>
            <w:rFonts w:cs="Trebuchet MS" w:ascii="Trebuchet MS" w:hAnsi="Trebuchet MS"/>
            <w:color w:val="FFFFFF"/>
            <w:sz w:val="23"/>
            <w:szCs w:val="23"/>
          </w:rPr>
          <w:t>Режим работы</w:t>
        </w:r>
      </w:hyperlink>
      <w:r>
        <w:rPr>
          <w:rFonts w:cs="Trebuchet MS" w:ascii="Trebuchet MS" w:hAnsi="Trebuchet MS"/>
          <w:color w:val="FFFFFF"/>
          <w:sz w:val="23"/>
          <w:szCs w:val="23"/>
        </w:rPr>
        <w:t xml:space="preserve"> </w:t>
      </w:r>
    </w:p>
    <w:p>
      <w:pPr>
        <w:pStyle w:val="Normal"/>
        <w:spacing w:lineRule="atLeast" w:line="390" w:before="280" w:after="280"/>
        <w:ind w:left="270" w:hanging="0"/>
        <w:rPr/>
      </w:pPr>
      <w:hyperlink r:id="rId6">
        <w:r>
          <w:rPr>
            <w:rStyle w:val="InternetLink"/>
            <w:rFonts w:cs="Trebuchet MS" w:ascii="Trebuchet MS" w:hAnsi="Trebuchet MS"/>
            <w:color w:val="FFFFFF"/>
            <w:sz w:val="23"/>
            <w:szCs w:val="23"/>
          </w:rPr>
          <w:t>Документы</w:t>
        </w:r>
      </w:hyperlink>
      <w:r>
        <w:rPr>
          <w:rFonts w:cs="Trebuchet MS" w:ascii="Trebuchet MS" w:hAnsi="Trebuchet MS"/>
          <w:color w:val="FFFFFF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90" w:before="0" w:after="280"/>
        <w:ind w:left="270" w:hanging="360"/>
        <w:rPr/>
      </w:pPr>
      <w:hyperlink r:id="rId7">
        <w:r>
          <w:rPr>
            <w:rStyle w:val="InternetLink"/>
            <w:rFonts w:cs="Trebuchet MS" w:ascii="Trebuchet MS" w:hAnsi="Trebuchet MS"/>
            <w:color w:val="FFFFFF"/>
            <w:sz w:val="23"/>
            <w:szCs w:val="23"/>
          </w:rPr>
          <w:t>Начальная школа</w:t>
        </w:r>
      </w:hyperlink>
      <w:r>
        <w:rPr>
          <w:rFonts w:cs="Trebuchet MS" w:ascii="Trebuchet MS" w:hAnsi="Trebuchet MS"/>
          <w:color w:val="FFFFFF"/>
          <w:sz w:val="23"/>
          <w:szCs w:val="23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304165" cy="304165"/>
            <wp:effectExtent l="0" t="0" r="0" b="0"/>
            <wp:docPr id="1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ghtboxImag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8">
        <w:r>
          <w:rPr>
            <w:vanish/>
          </w:rPr>
        </w:r>
      </w:hyperlink>
    </w:p>
    <w:p>
      <w:pPr>
        <w:pStyle w:val="Normal"/>
        <w:rPr>
          <w:vanish/>
        </w:rPr>
      </w:pPr>
      <w:r>
        <w:rPr>
          <w:vanish/>
          <w:color w:val="0000FF"/>
        </w:rPr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hyperlink r:id="rId9">
        <w:r>
          <w:rPr>
            <w:rStyle w:val="InternetLink"/>
            <w:vanish/>
            <w:color w:val="0000FF"/>
          </w:rPr>
          <w:t xml:space="preserve"> </w:t>
        </w:r>
      </w:hyperlink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bschool622.ru/privetstvie-direktora-shkoly/" TargetMode="External"/><Relationship Id="rId3" Type="http://schemas.openxmlformats.org/officeDocument/2006/relationships/hyperlink" Target="http://spbschool622.ru/o-nas/" TargetMode="External"/><Relationship Id="rId4" Type="http://schemas.openxmlformats.org/officeDocument/2006/relationships/hyperlink" Target="http://spbschool622.ru/administraciya/" TargetMode="External"/><Relationship Id="rId5" Type="http://schemas.openxmlformats.org/officeDocument/2006/relationships/hyperlink" Target="http://spbschool622.ru/rezhim-raboty/" TargetMode="External"/><Relationship Id="rId6" Type="http://schemas.openxmlformats.org/officeDocument/2006/relationships/hyperlink" Target="http://spbschool622.ru/dokumenty/" TargetMode="External"/><Relationship Id="rId7" Type="http://schemas.openxmlformats.org/officeDocument/2006/relationships/hyperlink" Target="http://spbschool622.ru/nachalnaya-shkola/" TargetMode="External"/><Relationship Id="rId8" Type="http://schemas.openxmlformats.org/officeDocument/2006/relationships/hyperlink" Target="http://spbschool622.ru/vospitatelnaya-sluzhba/plan-vospitatelnoj-raboty-na-200910-uchebnyj-god/" TargetMode="External"/><Relationship Id="rId9" Type="http://schemas.openxmlformats.org/officeDocument/2006/relationships/hyperlink" Target="http://spbschool622.ru/vospitatelnaya-sluzhba/plan-vospitatelnoj-raboty-na-200910-uchebnyj-god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03:00Z</dcterms:created>
  <dc:creator>ЗВР</dc:creator>
  <dc:description/>
  <cp:keywords/>
  <dc:language>en-US</dc:language>
  <cp:lastModifiedBy>2</cp:lastModifiedBy>
  <cp:lastPrinted>2013-11-30T13:17:00Z</cp:lastPrinted>
  <dcterms:modified xsi:type="dcterms:W3CDTF">2013-11-30T07:17:00Z</dcterms:modified>
  <cp:revision>7</cp:revision>
  <dc:subject/>
  <dc:title/>
</cp:coreProperties>
</file>