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537"/>
        <w:gridCol w:w="427"/>
        <w:gridCol w:w="4500"/>
        <w:gridCol w:w="337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ниципальное общеобразовательное                                                                                                                  бюджетное учреждение                                                                                                                               «Маячная средняя общеобразовательная школа»                                                                                 Соль-Илецкого городского округа                                                                                        Оренбургской области                                                                                                              ст.Маячная ул.Железнодорожная дом 1                                                                   </w:t>
            </w:r>
            <w:hyperlink r:id="rId2">
              <w:r>
                <w:rPr>
                  <w:rStyle w:val="InternetLink"/>
                  <w:b/>
                  <w:lang w:val="en-US"/>
                </w:rPr>
                <w:t>majachnaj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                                                                                                           тел: 8-35-336-32-8-0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10.09.2019 № 5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831"/>
              <w:gridCol w:w="798"/>
            </w:tblGrid>
            <w:tr>
              <w:trPr>
                <w:trHeight w:val="1513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" name="Line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ID="Line 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Line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ID="Line 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83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организации и проведении школьного этапа  всероссийской олимпиады школьников в 2019- 2020 учебном году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Line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ID="Line 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Line 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ID="Line 2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приказом  Министерства образования и науки Российской Федерации от 18.11.2013 № 1252   «Об  утверждении Порядка проведения всероссийской олимпиады школьников» (далее – Порядок проведения олимпиады)   17.03.2015 № 249,  17.12.2015 №1488  «О внесении изменений в Порядок проведения всероссийской олимпиады школьников»,  утвержденный приказом  министерства образования и науки Российской Федерации от 18 ноября 2013 года №1252, приказом министерства образования Оренбургской области от 14.08.2019 № 01-21/1489 «Об обеспечении организации  и проведения всероссийской олимпиады школьников в 2019-2020 учебном году», приказом министерства образования Оренбургской области от 13.09.2019 № 01-21/1768 «Об организации и проведении школьного этапа всероссийской олимпиады школьников в 2019-2020 учебном году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2019-2020 учебном году для обучающихся 5-11 классов школьный  этап  всероссийской  олимпиады школьников   по английскому языку,  биологии, географии,  информатике и ИКТ, истории, литературе, математике, ОБЖ, обществознанию, технологии, физике, физической культуре, химии, русскому языку, для 4 классов – по русскому языку и математике в  период с 03  октября 2019 года по 29 октября 2019 года по олимпиадным заданиям, разработанным муниципальными предметно-методическими комис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проведения школьного этапа олимпиады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оргкомитета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директора УВР Скопинцевой Л.Б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школьного этапа олимпиады в соответствии с Порядком проведения олимпиады и выполнением нормативных документов министерства образования Оренбургской области по организации и проведению шко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документов федерального, регионального, муниципального уровня, размещение календаря мероприятий олимпиады, требований к организации и проведению школьного этапа олимпиады по каждому общеобразовательному предмету, по которому проводится олимпиада, результаты школьного этапа олимпиады по каждому предмету на сайте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ечатку олимпиадных заданий по каждому общеобразовательному предмету, по которому проводится школьный этап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ение квоты победителей и призеров шко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нализ выполнения олимпиадных заданий и эффективность участия школьников в школьном этапе олимпиа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ёт в Управление образования о результатах школьного этапа олимпиад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: до 31.10.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Заместителю директора Скопинцевой Л.Б. направить списки обучающихся 7-11 классов, победителей школьного этапа Олимпиады согласно квоте на адрес РУО, провести награждение победителей и призёров школьного этапа олимпиады поощрительными грамотами в соответствии с локальным актом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: 01.11.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Шуйтасова М.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График проведения школьного этапа олимпиады школьников                                      в 2019-2020 учебном году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03.10.2019 г. – физика, химия, обществознание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08.10.2019 г. – математика, биология, история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11.10.2019 г. – информатика, география, литература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15.10.2019 г. – право, физическая культура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22.10.2019 г. – русский язык, технология;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4.10.2018 г. – английский язык, ОБЖ, экология, немецкий язык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оргкомитета школьного этапа Всероссийской олимпиады школьников в МОБУ «Маячная СОШ» в 2019-2020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йтасова Мадина Зайну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пинцева Лидия Борис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 директора УВ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Наталья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 директора ВР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 жюри школьного этапа Всероссийской олимпиады школьников в МОБУ «Маячная СОШ» в 2019-2020 учебном году.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410"/>
        <w:gridCol w:w="240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ем Татьяна Серг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, хим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 Амангельды Иманкул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жанова Гульнара Мурзабек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ем Татьяна Серг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, хим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 Амангельды Иманкул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жанова Гульнара Мурзабек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а Улкия Шагамб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жанова Гульнара Мурзабек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анышева Гульдана Бухарест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уланова Алмагуль Ру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жанова Гульнара Мурзабек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а Улкия Шагамба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иолог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ем Татьяна Серг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, хим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 Амангельды Иманкул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жанова Гульнара Мурзабек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р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а Улкия Шагамб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 Амангельды Иманкул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шер Надежда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ти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уланова Алмагуль Ру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 Амангельды Иманкул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а Улкия Шагамба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еограф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 Амангельды Иманкул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ем 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, хим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шер Надежда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анышева Гульдана Бухарес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а Улкия Шагамба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жанова Гульнара Мурзабек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шер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а Улкия Шагамба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жанова Гульнара Мурзабек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анышева Гульдана Бухарес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а Улкия Шагамб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жанова Гульнара Мурзабе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 Амангельды Иманку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а Улкия Шагамб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жанова Гульнара Мурзабек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анышева Гульдана Бухарест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а Улкия Шагамба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жанова Гульнара Мурзабек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Ж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ингалиев Амангельды Иманкул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ем Татьяна Серг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, хим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шер Надежда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chnaj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4:00Z</dcterms:created>
  <dc:creator>Habibulina</dc:creator>
  <dc:description/>
  <cp:keywords/>
  <dc:language>en-US</dc:language>
  <cp:lastModifiedBy>001</cp:lastModifiedBy>
  <cp:lastPrinted>2019-09-06T17:14:00Z</cp:lastPrinted>
  <dcterms:modified xsi:type="dcterms:W3CDTF">2019-10-28T21:28:00Z</dcterms:modified>
  <cp:revision>6</cp:revision>
  <dc:subject/>
  <dc:title/>
</cp:coreProperties>
</file>